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ł. nr 1 do Zarz. Dyr. nr 22/2021 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 dnia 21.05.2021 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Regulamin korzystania z dziennika elektronicznego</w:t>
      </w:r>
    </w:p>
    <w:p>
      <w:pPr>
        <w:pStyle w:val="NormalnyWeb"/>
        <w:spacing w:before="0" w:after="0"/>
        <w:ind w:left="396" w:hanging="3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ecjalnym Ośrodku Szkolno  - Wychowawczym w Dobrej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spacing w:before="0" w:after="253"/>
        <w:ind w:left="466" w:right="1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ogólne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pecjalnym Ośrodku Szkolno –Wychowawczym w Dobrej, za pośrednictwem stron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uonetplus.vulcan.net.pl/powiatlimanowsk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funkcjonuje elektroniczny dziennik. 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oraz usługi z nim związane dostarczane są przez firmę zewnętrzną, współpracującą z ośrodkiem. Podstawą działania dziennika elektronicznego jest umowa podpisana przez Dyrektora ośrodka i uprawnionego przedstawiciela firmy dostarczającej i obsługującej system dziennika elektronicznego. 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iezawodność działania systemu, ochronę danych osobowych zamieszczonych na serwerach oraz tworzenie kopii bezpieczeństwa, odpowiada firma nadzorująca pracę dziennika internetowego, pracownicy szkoły, którzy mają bezpośredni dostęp do edycji i przeglądania danych oraz rodzice w zakresie udostępnionych im danych. Szczegółową odpowiedzialność obu stron reguluje zawarta pomiędzy stronami umowa oraz przepisy obowiązującego w Polsce prawa. 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tkownicy e-dziennika (upoważnieni pracownicy Szkoły, rodzice/prawni opiekunowie) zobowiązani są do stosowania zasad zawartych w poniższym Regulaminie, przestrzegania przepisów obowiązujących w ośrodku.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moduły składające się na dziennik elektroniczny, zapewniają realizację zapisów dotyczących oceniania, które zamieszczone są w statucie ośrodka. 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Rodzicom na pierwszym zebraniu w nowym roku szkolnym i uczniom na lekcjach informatyki, zapewnia się możliwość zapoznania się ze sposobem działania i funkcjonowania dziennika elektronicznego. Dostęp do e-dziennika jest bezpłatny dla wszystkich użytkow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66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onta w dzienniku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right="288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Każdy uprawniony</w:t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żytkownik posiada własne konto w systemie dziennika elektronicznego, za które osobiście odpowiada. Użytkownik w systemie e-dziennika jest identyfikowany poprzez login i hasło. Loginem do konta jest adres e-mail danego użytkownika wprowadzony do odpowiedniej kartoteki przez wychowawcę klas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right="288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System wymusza na użytkownikach /tylko pracownikach ośrodka/ okresową zmianę hasła /co 30 dni/. Hasło musi się składać, z co najmniej 8 znaków i być kombinacją liter i cyfr, oraz wielkich i małych znaków. Każdy użytkownik, jest zobowiązany do zachowania w tajemnicy hasła dostępu do konta i do nieudostępniania go osobom trzecim i nieupoważnionym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right="288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Użytkownik musi mieć świadomość, że poprzez login, hasło jest identyfikowany w systemie dziennika elektronicznego. 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right="288" w:hanging="36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traty hasła lub podejrzenia, że zostało odczytane/wykradzione przez osobę nieuprawnioną, użytkownik zobowiązany jest do natychmiastowej zmiany hasł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right="288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szkoły, rezygnacji z nauki lub skreśleniu z listy uczniów konto ucznia oraz rodzica zostaje zablokowane i dostęp do danych archiwalnych można uzyskać tylko w sekretariacie szkoły. Konta pracowników szkoły, podobnie jak konta rodziców i uczniów, tracą ważność po wygaśnięciu umowy o pracę lub zakończeniu nauki w szkole. 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right="288" w:hanging="360"/>
        <w:textAlignment w:val="baseline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zienniku elektronicznym funkcjonują następujące rodzaje dzienników: </w:t>
      </w:r>
    </w:p>
    <w:p>
      <w:pPr>
        <w:pStyle w:val="NormalnyWeb"/>
        <w:numPr>
          <w:ilvl w:val="0"/>
          <w:numId w:val="33"/>
        </w:numPr>
        <w:tabs>
          <w:tab w:val="clear" w:pos="708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kcyjne; </w:t>
      </w:r>
    </w:p>
    <w:p>
      <w:pPr>
        <w:pStyle w:val="NormalnyWeb"/>
        <w:numPr>
          <w:ilvl w:val="0"/>
          <w:numId w:val="33"/>
        </w:numPr>
        <w:tabs>
          <w:tab w:val="clear" w:pos="708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 </w:t>
      </w:r>
      <w:r>
        <w:rPr>
          <w:rFonts w:cs="Arial" w:ascii="Arial" w:hAnsi="Arial"/>
          <w:sz w:val="20"/>
          <w:szCs w:val="20"/>
        </w:rPr>
        <w:t>wychowawczych opieki całodobowej;</w:t>
      </w:r>
    </w:p>
    <w:p>
      <w:pPr>
        <w:pStyle w:val="NormalnyWeb"/>
        <w:numPr>
          <w:ilvl w:val="0"/>
          <w:numId w:val="33"/>
        </w:numPr>
        <w:tabs>
          <w:tab w:val="clear" w:pos="708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istów - pedagoga, psychologa, logopedy, nauczycieli zajęć rewalidacyjnych;</w:t>
      </w:r>
    </w:p>
    <w:p>
      <w:pPr>
        <w:pStyle w:val="NormalnyWeb"/>
        <w:numPr>
          <w:ilvl w:val="0"/>
          <w:numId w:val="33"/>
        </w:numPr>
        <w:tabs>
          <w:tab w:val="clear" w:pos="708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ęć innych -  nauczania indywidualnego, szkolnych </w:t>
      </w:r>
      <w:r>
        <w:rPr>
          <w:rFonts w:cs="Arial" w:ascii="Arial" w:hAnsi="Arial"/>
          <w:sz w:val="20"/>
          <w:szCs w:val="20"/>
        </w:rPr>
        <w:t>kół zainteresowań;</w:t>
      </w:r>
    </w:p>
    <w:p>
      <w:pPr>
        <w:pStyle w:val="NormalnyWeb"/>
        <w:spacing w:before="0" w:after="0"/>
        <w:ind w:left="540" w:right="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 dzienniku elektronicznym funkcjonują następujące grupy kont posiadające odpowiadające im uprawnienia: 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77"/>
        <w:ind w:left="90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yrektor/z-ca dyr. – dostęp do modułów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dministrowanie, Zastępstwa, Dziennik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kretariat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896" w:hanging="357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kolny Administrator – dostęp do modułu </w:t>
      </w:r>
      <w:r>
        <w:rPr>
          <w:rFonts w:cs="Arial" w:ascii="Arial" w:hAnsi="Arial"/>
          <w:i/>
          <w:iCs/>
          <w:color w:val="000000"/>
          <w:sz w:val="20"/>
          <w:szCs w:val="20"/>
        </w:rPr>
        <w:t>Administrowanie, Zastępstwa; Dziennik, Sekretariat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896" w:hanging="357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kretarka – dostęp do modułu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kretariat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stępstwa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896" w:hanging="357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uczyciel - dostęp do modułu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ziennik </w:t>
      </w:r>
      <w:r>
        <w:rPr>
          <w:rFonts w:cs="Arial" w:ascii="Arial" w:hAnsi="Arial"/>
          <w:color w:val="000000"/>
          <w:sz w:val="20"/>
          <w:szCs w:val="20"/>
        </w:rPr>
        <w:t>w zakresie wynikającym z nadanych uprawnień; 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896" w:hanging="357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chowawca klasy – dostęp do modułu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ziennik </w:t>
      </w:r>
      <w:r>
        <w:rPr>
          <w:rFonts w:cs="Arial" w:ascii="Arial" w:hAnsi="Arial"/>
          <w:color w:val="000000"/>
          <w:sz w:val="20"/>
          <w:szCs w:val="20"/>
        </w:rPr>
        <w:t>w zakresie wynikającym z nadanych uprawnień; 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896" w:hanging="357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chowawca opieki całodobowej - dostęp do modułu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ziennik zajęć innych </w:t>
      </w:r>
      <w:r>
        <w:rPr>
          <w:rFonts w:cs="Arial" w:ascii="Arial" w:hAnsi="Arial"/>
          <w:color w:val="000000"/>
          <w:sz w:val="20"/>
          <w:szCs w:val="20"/>
        </w:rPr>
        <w:t>w zakresie wynikającym z nadanych uprawnień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896" w:hanging="357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ic - dostęp do informacji identyfikujących jego dziecko; 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896" w:hanging="357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ń - dostęp do niezbędnych informacji dotyczących uzyskanych ocen, frekwencji, uwag, planu lekcji, terminów sprawdzianów, wycieczek itp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90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 pracownicy organu prowadzącego ośrodek oraz organu nadzoru pedagogicznego w ramach swoich kompetencji mogą przeglądać elektronicznie zapisy </w:t>
        <w:br/>
        <w:t xml:space="preserve">e-dziennika w gabinecie dyrektora ośrodka na jego koncie w jego obecności lub poprosić o odpowiedni wydruk papierowy. W razie konieczności mogą uzyskać prawo dostępu do </w:t>
        <w:br/>
        <w:t xml:space="preserve">e-dziennika za pomocą konta </w:t>
      </w:r>
      <w:r>
        <w:rPr>
          <w:rFonts w:cs="Arial" w:ascii="Arial" w:hAnsi="Arial"/>
          <w:i/>
          <w:iCs/>
          <w:sz w:val="20"/>
          <w:szCs w:val="20"/>
        </w:rPr>
        <w:t>Gość</w:t>
      </w:r>
    </w:p>
    <w:p>
      <w:pPr>
        <w:pStyle w:val="NormalnyWeb"/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  Wszyscy użytkownicy mają dostęp do modułu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domości</w:t>
      </w:r>
      <w:r>
        <w:rPr>
          <w:rFonts w:cs="Arial" w:ascii="Arial" w:hAnsi="Arial"/>
          <w:color w:val="000000"/>
          <w:sz w:val="20"/>
          <w:szCs w:val="20"/>
        </w:rPr>
        <w:t>, który umożliwia komunikację między nauczycielami, uczniami i ich opiekunami. </w:t>
      </w:r>
    </w:p>
    <w:p>
      <w:pPr>
        <w:pStyle w:val="NormalnyWeb"/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  Każdy użytkownik ma obowiązek dokładnego zapoznania się z zakładką POMOC dostępną po zalogowaniu się na swoje konto w dzienniku 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216"/>
        <w:ind w:left="466" w:right="477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e informacji w dzienniku elektronicznym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zienniku elektronicznym do przekazywania i wymiany informacji służą moduły: „Wiadomości i „Uwagi”.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tkownik systemu dziennika elektronicznego zgodnie z ustawą o ochronie danych osobowych nie udostępnia zasobów dziennika osobom trzecim.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kole w dalszym ciągu funkcjonują dotychczasowe formy komunikacji z rodzicami (zebrania z rodzicami, indywidualne spotkania z nauczycielami). Szkoła może, na życzenie rodzica udostępnić papierowe wydruki, które są przewidziane dla konta Rodzica w systemie dziennika elektronicznego. 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om ośrodka nie wolno udzielać żadnych poufnych informacji z dziennika elektronicznego. Wszystkie dane osobowe uczniów i ich rodzin są poufne. Nie wolno przekazywać żadnych informacji odnośnie np: haseł, ocen, frekwencji itp., rodzicom i uczniom, drogą telefoniczną, która nie pozwala na jednoznaczną identyfikację drugiej osoby.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lub informacje dotyczące ocen, zachowania czy frekwencji ośrodek może udostępnić na żądanie: Policji, Prokuratury, Sądu.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uł „Wiadomości” służy do komunikacji i przekazywania informacji. Należy go wykorzystywać, gdy potrzebna jest informacja zwrotna o przeczytaniu wiadomości lub odpowiedzi na pytanie, oraz gdy chcemy przekazać wiadomość tylko pewnej grupie osób np. uczniom tylko jednej klasy.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uł „Wiadomości” nie może zastąpić oficjalnych podań papierowych, które regulują przepisy odnośnie szkolnej dokumentacji.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obecności ucznia w szkole można usprawiedliwić poprzez moduł „Wiadomości” lub w formie pisemnej, zgodnej z zasadami ujętymi w statucie.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zytanie informacji przez rodzica zawartej w module „Wiadomości” jest równoznaczne z przyjęciem do wiadomości treści komunikatu, co potwierdzone zostaje automatycznie odpowiednią adnotacją systemu przy wiadomości. Adnotację potwierdzającą odczytanie wiadomości w systemie uważa się za równoważną skutecznemu dostarczeniu jej do rodzica ucznia. 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nauczyciel uzna, że zachowanie ucznia np. niestosowne zachowanie itp. wymaga szczególnego odnotowania, powinien wysłać odpowiednią treść do rodzica za pomocą modułu „Uwagi”. 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adomości odznaczone jako „Uwagi”, będą automatycznie dodawane do kartoteki danego ucznia z podaniem: 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y wysłania, 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enia i nazwiska nauczyciela wpisującego uwagę, 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before="0" w:after="23"/>
        <w:ind w:left="900" w:right="1" w:firstLine="18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ta, 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at i treści uwagi. </w:t>
      </w:r>
    </w:p>
    <w:p>
      <w:pPr>
        <w:pStyle w:val="NormalnyWeb"/>
        <w:numPr>
          <w:ilvl w:val="0"/>
          <w:numId w:val="35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znaczenie przez rodzica przeczytanej uwagi w swojej zakładce „Uwagi w dzienniku elektronicznym”, nie powoduje jej usunięcia z systemu. </w:t>
      </w:r>
    </w:p>
    <w:p>
      <w:pPr>
        <w:pStyle w:val="NormalnyWeb"/>
        <w:numPr>
          <w:ilvl w:val="0"/>
          <w:numId w:val="36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uł „Wiadomości” daje możliwość wyświetlania informacji razem lub osobno: 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szystkim uczniom w szkole, 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m rodzicom dzieci uczęszczających do szkoły, 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m nauczycielom w szkole. </w:t>
      </w:r>
    </w:p>
    <w:p>
      <w:pPr>
        <w:pStyle w:val="NormalnyWeb"/>
        <w:numPr>
          <w:ilvl w:val="0"/>
          <w:numId w:val="37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informacje, umieszczane w dzienniku elektronicznym, których celem jest przeprowadzanie spotkań, w których mogą wziąć udział osoby spoza szkoły, imprez o zasięgu ogólnoszkolnym organizowanych na terenie szkoły i innych o podobnej formie, muszą mieć akceptację dyrektora. </w:t>
      </w:r>
    </w:p>
    <w:p>
      <w:pPr>
        <w:pStyle w:val="NormalnyWeb"/>
        <w:numPr>
          <w:ilvl w:val="0"/>
          <w:numId w:val="38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Nie należy usuwać nieaktywnych wiadomości, kasować przeczytanych wiadomości czy terminów wydarzeń. Po zakończeniu okresu klasyfikacyjnego Szkolny Administrator Dziennika Elektronicznego lub Dyrektor zamyka rok szkolny archiwizując dane, z możliwością odczytania ich w przyszłości. </w:t>
      </w:r>
    </w:p>
    <w:p>
      <w:pPr>
        <w:pStyle w:val="NormalnyWeb"/>
        <w:numPr>
          <w:ilvl w:val="0"/>
          <w:numId w:val="39"/>
        </w:numPr>
        <w:spacing w:before="0" w:after="0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żne szkolne informacje, polecenia itp. dyrektor lub  z-ca dyr. przesyła do nauczycieli za pomocą modułu „Wiadomości”. Odczytanie jej przez nauczyciela jest równoznaczne z przyjęciem do wiadomości. </w:t>
      </w:r>
    </w:p>
    <w:p>
      <w:pPr>
        <w:pStyle w:val="NormalnyWeb"/>
        <w:numPr>
          <w:ilvl w:val="0"/>
          <w:numId w:val="40"/>
        </w:numPr>
        <w:spacing w:before="0" w:after="0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azuje się usuwania WIADOMOŚCI dla uczniów i rodziców. Wszystkie informacje można będzie usunąć pod koniec sierpnia, przed rozpoczęciem nowego roku szkolnego. Zapewni to całkowitą archiwizacją danych przez firmę oraz Administratora Dziennika Elektronicznego oraz da możliwość poprawnego odczytania w przyszłośc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480" w:before="0" w:after="0"/>
        <w:ind w:left="396" w:right="477" w:hanging="3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administrator dziennika elektronicznego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ne funkcjonowanie dziennika elektronicznego w ośrodku nadzorują Szkolni Administratorzy Dziennika Elektronicznego. 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operacje dokonywane na koncie Szkolnego Administratorów Dziennika Elektronicznego powinny być wykonywane ze szczególną uwagą i po dokładnym rozpoznaniu zasad funkcjonowania ośrodka.  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Administrator Dziennika Elektronicznego: 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 i zakłada nowe konta użytkowników systemu /pracowników, przydziela uprawnienia;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aktywacji kont użytkowników /uczniów i rodziców/ po otrzymaniu listy od wychowawców klas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 obowiązek przekazać bezpośrednio informacje o nowo utworzonych kontach ich </w:t>
      </w:r>
      <w:r>
        <w:rPr>
          <w:rFonts w:cs="Arial" w:ascii="Arial" w:hAnsi="Arial"/>
          <w:sz w:val="20"/>
          <w:szCs w:val="20"/>
        </w:rPr>
        <w:t>właścicielom lub wychowawcom klas.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 danymi szkoły: jednostki, klasy, uczniowie, nauczyciele, przedmioty, plan lekcji /przed rozpoczęciem roku szkolnego oraz w trakcie jego trwania, upoważniony jest do uzupełnienia i aktualizacji planów lekcji poszczególnych klas/.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 słownikami dziennika, w tym nauczane przedmioty, typy frekwencji, kolumny ocen, pory lekcji, rodzaje dysfunkcji, itd.;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rozumieniu z dyrektorem ośrodka odpowiada za poprawność tworzonych jednostek, klas, grup wychowawczych, list nauczycieli, przydziałów zajęć, nazewnictwa przedmiotów i</w:t>
      </w:r>
      <w:r>
        <w:rPr>
          <w:rFonts w:cs="Arial" w:ascii="Arial" w:hAnsi="Arial"/>
          <w:color w:val="000000"/>
          <w:sz w:val="20"/>
          <w:szCs w:val="20"/>
        </w:rPr>
        <w:t xml:space="preserve"> wiele innych elementów, których edycja możliwa jest tylko z konta administratora,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przeniesienia ucznia z jednej klasy do drugiej niezwłocznie po otrzymaniu takiej wiadomości od dyrektora lub sekretariatu szkoły, przenosząc wszystkie dane o ocenach i frekwencji do nowej klasy.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Wprowadza podstawowe dane o nowym uczniu w porozumieniu z sekretariatem szkoły lub Dyrektorem, jeżeli w trakcie roku szkolnego do klasy dojdzie nowy uczeń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reślenia lub usunięcia ucznia z listy klasy, przed dokonaniem tej operacji ma obowiązek zarchiwizować dane ucznia oraz dokonać wydruku kartoteki danego ucznia i przekazać wydruk do sekretariatu, celem umieszczenia go w Arkuszu Ocen danego ucznia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poznaje użytkowników z przepisami i zasadami użytkowania sytemu oraz świadczy podstawową pomoc w korzystaniu przez nauczycieli z e-dziennika - w kontakcie bezpośrednim, za pośrednictwem poczty elektronicznej lub telefonu udziela wyjaśnień i krótkich porad związanych z korzystaniem z oprogramowania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zaistniałych niejasności ma obowiązek komunikowania się wychowawcami klas lub z przedstawicielem firmy zarządzającej dziennikiem elektronicznym w celu jak najszybszego wyjaśnienia sprawy i prawidłowego aktywowania kont.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obowiązek powiadamiać wszystkich użytkowników systemu, że ich działania będą monitorowane, a wyniki ich pracy będą zabezpieczane i archiwizowane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Administrator Dziennika Elektronicznego logując się na swoje konto, ma obowiązek zachowywać zasady bezpieczeństwa (mieć zainstalowane i systematycznie aktualizować programy zabezpieczające komputer)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ystematycznie sprawdza wiadomości na swoim koncie i odpowiadanie na nie.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obowiązek systematyczne powiadamiać za pomocą „Wiadomości” odpowiednich użytkowników dziennika elektronicznego w sprawach mających kluczowe znaczenie dla działania systemu.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77"/>
        <w:ind w:left="900" w:hanging="360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ustawienia konfiguracyjne na poziomie szkoły, mające wpływ na bezpośrednie funkcjonowanie zajęć i szkoły, może dokonać wyłącznie po omówieniu tego na radzie pedagogicznej i odnotowaniu tego faktu w protokole rady. 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Raz na rok /w terminie 10 dni od dnia zakończenia roku szkolnego /ma obowiązek: 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18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bierania i archiwizowania całego dziennika szkoły w formacie xml. 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18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a kopii bazy /plik powinien być opisany z podaniem zawartości i daty utworzenia archiwum/  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18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pliku powinna być dostarczona do sekretariatu i przechowywana w metalowej szafie.  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90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Rejestruje przypadki niepoprawnego działania oprogramowania; 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ie informuje firmę VULCAN Sp. z o. o i dyrektora ośrodka o wszystkich okolicznościach mających wpływ na bezpieczeństwo przetwarzanych danych (w szczególności o przypadkach utraty haseł dostępu do oprogramowania lub podejrzenia, że zostało odczytane/wykradzione przez osobę nieuprawnioną, zidentyfikowanych próbach nieautoryzowanego dostępu). 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2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ośrodka, z-ca dyrektora</w:t>
      </w:r>
    </w:p>
    <w:p>
      <w:pPr>
        <w:pStyle w:val="NormalnyWeb"/>
        <w:spacing w:before="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 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ontrolowanie poprawności uzupełniania dziennika elektronicznego odpowiada Dyrektor i Z-ca dyrektora.  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10 września Dyrektor/Z-ca dyr. sprawdza wypełnienie przez sekretariat i wychowawców klas wszystkich danych uczniów potrzebnych do prawidłowego działania dziennika elektronicznego.  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/Z-ca dyr. ośrodka jest zobowiązany: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atycznie sprawdzać statystyki logowań, 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ować systematyczność wpisywania ocen i frekwencji przez nauczycieli,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atycznie odpowiadać na wiadomości, nauczycieli, rodziców.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zwłocznie przekazywać uwagi za pomocą „Wiadomości”,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80" w:leader="none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ć ważne informacje w Wiadomościach”,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ować poprzez odpowiedni panel dostępny na koncie dyrektora, poprawność, systematyczność, rzetelność itp. dokonywanych wpisów przez nauczycieli,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ować odpowiednie statystyki np. zbiorcze dla nauczycieli, a następnie ich wynik i analizę przedstawiać na radach pedagogicznych,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wywać tajemnicy odnośnie postanowień zawartych w umowie, mogących narazić działanie systemu informatycznego na utratę bezpieczeństwa. 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23"/>
        <w:ind w:left="720" w:right="1" w:hanging="5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Dyrektora ośrodka należy również zapewnienie szkoleń dla:  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i ośrodka,  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ych pracowników ośrodka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niów na pierwszych organizacyjnych lekcjach informatyki. </w:t>
      </w:r>
    </w:p>
    <w:p>
      <w:pPr>
        <w:pStyle w:val="NormalnyWeb"/>
        <w:spacing w:before="0" w:after="0"/>
        <w:ind w:left="3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169"/>
        <w:ind w:right="73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  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Nauczyciel jest osobiście odpowiedzialny za systematyczne wpisywanie do e-dziennika:  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 cząstkowych,  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ywanych ocen rocznych, 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 śródrocznych i rocznych, w klasach, w których prowadzi zajęcia według zasad określonych w statucie.  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atów prowadzonych zajęć i sprawdzać ich realizację.  </w:t>
      </w:r>
    </w:p>
    <w:p>
      <w:pPr>
        <w:pStyle w:val="NormalnyWeb"/>
        <w:numPr>
          <w:ilvl w:val="0"/>
          <w:numId w:val="41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iście odpowiada za poprawność danych wprowadzanych do systemu dziennika elektronicznego za pomocą komputera i ponosi za to całkowitą odpowiedzialność w tym zakresie.  </w:t>
      </w:r>
    </w:p>
    <w:p>
      <w:pPr>
        <w:pStyle w:val="NormalnyWeb"/>
        <w:numPr>
          <w:ilvl w:val="0"/>
          <w:numId w:val="42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Nauczyciel jest zobowiązany do bieżącego sprawdzania e-dziennika pod kątem zmian w planie nauczania, w szczególności przydzielonych zastępstw.</w:t>
      </w:r>
    </w:p>
    <w:p>
      <w:pPr>
        <w:pStyle w:val="NormalnyWeb"/>
        <w:numPr>
          <w:ilvl w:val="0"/>
          <w:numId w:val="43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prowadzenia zajęć za nieobecnego nauczyciela, Nauczyciel zastępujący ma obowiązek utworzyć lekcję, dokonać wpisu tematu oraz zaznaczyć frekwencję uczniów.</w:t>
      </w:r>
    </w:p>
    <w:p>
      <w:pPr>
        <w:pStyle w:val="NormalnyWeb"/>
        <w:numPr>
          <w:ilvl w:val="0"/>
          <w:numId w:val="44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Każdy Nauczyciel osobiście sprawdza i wpisuje do dziennika elektronicznego obecność uczniów na zajęciach. Obecność ucznia oznaczona jest kropką (.). Jeśli Nauczyciel pomyli się wprowadzając błędną nieobecność, powinien jak najszybciej dokonać korekty.  </w:t>
      </w:r>
    </w:p>
    <w:p>
      <w:pPr>
        <w:pStyle w:val="NormalnyWeb"/>
        <w:numPr>
          <w:ilvl w:val="0"/>
          <w:numId w:val="45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Nieobecność nieusprawiedliwiona (-) wpisana do e-dziennika nie może być usuwana. Nieobecność może być zmieniona na:  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becność usprawiedliwiona (u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spóźnienie  (s) 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 (z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z lekcji, ale uczeń obecny w szkole (zo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z lekcji na zaj. rewalidacyjne (zr)</w:t>
      </w:r>
    </w:p>
    <w:p>
      <w:pPr>
        <w:pStyle w:val="NormalnyWeb"/>
        <w:numPr>
          <w:ilvl w:val="0"/>
          <w:numId w:val="46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Każdy Nauczyciel osobiście wpisuje do dziennika elektronicznego oceny uzyskane przez uczniów. Każda ocena ma mieć przydzielony kod i opis.  </w:t>
      </w:r>
    </w:p>
    <w:p>
      <w:pPr>
        <w:pStyle w:val="NormalnyWeb"/>
        <w:numPr>
          <w:ilvl w:val="0"/>
          <w:numId w:val="47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a wpisana do dziennika elektronicznego nie może być usuwana ani zmieniana bez podania przyczyn takiego postępowania.  </w:t>
      </w:r>
    </w:p>
    <w:p>
      <w:pPr>
        <w:pStyle w:val="NormalnyWeb"/>
        <w:numPr>
          <w:ilvl w:val="0"/>
          <w:numId w:val="48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Nauczyciel pomyli się wprowadzając błędną ocenę, powinien jak najszybciej dokonać korekty.  </w:t>
      </w:r>
    </w:p>
    <w:p>
      <w:pPr>
        <w:pStyle w:val="NormalnyWeb"/>
        <w:numPr>
          <w:ilvl w:val="0"/>
          <w:numId w:val="49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Obowiązkiem każdego Nauczyciela jest poinformowanie ucznia o przewidywanej dla niego rocznej/końcowej ocenie z przedmiotu.  </w:t>
      </w:r>
    </w:p>
    <w:p>
      <w:pPr>
        <w:pStyle w:val="NormalnyWeb"/>
        <w:numPr>
          <w:ilvl w:val="0"/>
          <w:numId w:val="50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Na dwa dni przed rocznym zebraniem klasyfikacyjnym rady pedagogicznej wszyscy nauczyciele są zobowiązani do wystawienia i dokonania wpisu ocen rocznych/końcowych w dzienniku elektronicznym. W dniu rady pedagogicznej można zmienić proponowane oceny śródroczne lub końcowe wyłącznie za zgodą dyrektora ośrodka, o zmianie oceny należy poinformować wychowawcę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</w:p>
    <w:p>
      <w:pPr>
        <w:pStyle w:val="NormalnyWeb"/>
        <w:numPr>
          <w:ilvl w:val="0"/>
          <w:numId w:val="51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Jeżeli Nauczyciel dostaje klasę pod opiekę, np: wyjazd na pływalnię, udział w uroczystości szkolnej, wyjazd na wycieczkę itp., frekwencję do dziennika elektronicznego wpisuje według takich samych zasad, jakie określone są dla prowadzenia zastępstw, a w temacie wpisuje zaistniałą sytuację. </w:t>
      </w:r>
    </w:p>
    <w:p>
      <w:pPr>
        <w:pStyle w:val="NormalnyWeb"/>
        <w:numPr>
          <w:ilvl w:val="0"/>
          <w:numId w:val="52"/>
        </w:numPr>
        <w:spacing w:before="0" w:after="23"/>
        <w:ind w:left="540" w:right="1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Nauczyciel używa urządzeń mobilnych musi pamiętać, aby:  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dostępniać urządzenia osobom trzecim (uczniom, swoim dzieciom itp).  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3"/>
        <w:ind w:left="90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logować się do nieznanych sieci.  </w:t>
      </w:r>
    </w:p>
    <w:p>
      <w:pPr>
        <w:pStyle w:val="NormalnyWeb"/>
        <w:numPr>
          <w:ilvl w:val="0"/>
          <w:numId w:val="53"/>
        </w:numPr>
        <w:spacing w:before="0" w:after="23"/>
        <w:ind w:left="540" w:right="1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ujawnienie poufnych danych z dziennika internetowego Nauczyciel ponosi takie same konsekwencje jak w przypadku przepisów odnośnie szkolnej dokumentacji.  </w:t>
      </w:r>
    </w:p>
    <w:p>
      <w:pPr>
        <w:pStyle w:val="NormalnyWeb"/>
        <w:numPr>
          <w:ilvl w:val="0"/>
          <w:numId w:val="54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jest osobiście odpowiedzialny za swoje konto, nie wolno mu nikomu przekazywać danych dostępowych do konta.  </w:t>
      </w:r>
    </w:p>
    <w:p>
      <w:pPr>
        <w:pStyle w:val="NormalnyWeb"/>
        <w:numPr>
          <w:ilvl w:val="0"/>
          <w:numId w:val="55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jest zobligowany, aby uczeń lub osoba postronna nie miała dostępu do komputera, z którego nauczyciel (Wychowawca Klasy) loguje się do dziennika elektronicznego.  </w:t>
      </w:r>
    </w:p>
    <w:p>
      <w:pPr>
        <w:pStyle w:val="NormalnyWeb"/>
        <w:numPr>
          <w:ilvl w:val="0"/>
          <w:numId w:val="56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jakichkolwiek podejrzeń o naruszeniu bezpieczeństwa, Nauczyciel powinien niezwłocznie powiadomić Szkolnego Administratora Dziennika Elektronicznego. </w:t>
      </w:r>
    </w:p>
    <w:p>
      <w:pPr>
        <w:pStyle w:val="NormalnyWeb"/>
        <w:numPr>
          <w:ilvl w:val="0"/>
          <w:numId w:val="57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kończeniu pracy Nauczyciel musi pamiętać o wylogowaniu się z konta. 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40" w:leader="none"/>
        </w:tabs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Nauczyciel ma obowiązek utrzymywania powierzonego mu sprzętu komputerowego w należytym stanie</w:t>
      </w:r>
      <w:r>
        <w:rPr>
          <w:rFonts w:cs="Arial" w:ascii="Arial" w:hAnsi="Arial"/>
          <w:color w:val="00B050"/>
          <w:sz w:val="20"/>
          <w:szCs w:val="20"/>
        </w:rPr>
        <w:t>.  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e są zobowiązani do przestrzegania zasad zapewniających ochronę danych osobowych według przepisów obowiązujących w ośrodku.  </w:t>
      </w:r>
    </w:p>
    <w:p>
      <w:pPr>
        <w:pStyle w:val="NormalnyWeb"/>
        <w:numPr>
          <w:ilvl w:val="0"/>
          <w:numId w:val="60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uczyciel zobowiązany jest do sprawdzania zawartości panelu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iadomości </w:t>
      </w:r>
      <w:r>
        <w:rPr>
          <w:rFonts w:cs="Arial" w:ascii="Arial" w:hAnsi="Arial"/>
          <w:color w:val="000000"/>
          <w:sz w:val="20"/>
          <w:szCs w:val="20"/>
        </w:rPr>
        <w:t>w każdym dniu pracy. Na wymagające tego wiadomości – nauczyciel powinien udzielać odpowiedzi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nyWeb"/>
        <w:spacing w:before="0" w:after="2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chowawca klasy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ennik elektroniczny danej klasy prowadzi wyznaczony przez Dyrektora szkoły Wychowawca klasy. 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wychowawca klasy jest odpowiedzialny za prowadzenie dziennika elektronicznego w zakresie następujących danych swojej klasy: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ucznia i jego rodziców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teleadresowe ucznia i jego rodziców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y zachowania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awianie przewidywanych ocen rocznych zachowania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awianie śródrocznych i rocznych ocen zachowania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 o zachowaniu uczniów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mnienia, nagany, pochwały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prawiedliwianie nieobecności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iczanie frekwencji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anie danych do arkusza ocen ucznia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anie danych do świadectwa szkolnego ucznia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anie danych dotyczących wycieczek szkolnych, wyjść poza teren szkoły, imprez i uroczystości szkolnych,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awienie zestawu programów nauczania dla swojej klas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ypełnianie danych dotyczących spotkań/zebrań i kontaktów z rodzicami uczniów, </w:t>
      </w:r>
    </w:p>
    <w:p>
      <w:pPr>
        <w:pStyle w:val="NormalnyWeb"/>
        <w:numPr>
          <w:ilvl w:val="0"/>
          <w:numId w:val="61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danych osobowych ucznia nastąpią zmiany np: zmiana adresu, Wychowawca klasy ma obowiązek dokonać odpowiednich zmian w zapisie dziennika elektronicznego, za których wprowadzanie bezpośrednio odpowiada. </w:t>
      </w:r>
    </w:p>
    <w:p>
      <w:pPr>
        <w:pStyle w:val="NormalnyWeb"/>
        <w:numPr>
          <w:ilvl w:val="0"/>
          <w:numId w:val="62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y zachowania wpisuje Wychowawca klasy według zasad określonych w statucie.  </w:t>
      </w:r>
    </w:p>
    <w:p>
      <w:pPr>
        <w:pStyle w:val="NormalnyWeb"/>
        <w:numPr>
          <w:ilvl w:val="0"/>
          <w:numId w:val="63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skróty stosowane w dzienniku elektronicznym powinny być zgodne z zapisami w statucie. </w:t>
      </w:r>
    </w:p>
    <w:p>
      <w:pPr>
        <w:pStyle w:val="NormalnyWeb"/>
        <w:numPr>
          <w:ilvl w:val="0"/>
          <w:numId w:val="64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datą zakończenia półrocza i końca roku szkolnego każdy Wychowawca klasy jest zobowiązany do dokładnego sprawdzenia dokonanych wpisów w dzienniku elektronicznym, ze szczególnym uwzględnieniem danych potrzebnych do wydruku świadectw.  </w:t>
      </w:r>
    </w:p>
    <w:p>
      <w:pPr>
        <w:pStyle w:val="NormalnyWeb"/>
        <w:numPr>
          <w:ilvl w:val="0"/>
          <w:numId w:val="65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a ucznia z listy uczniów może dokonać tylko Dyrektor. W takim przypadku konto danego ucznia zostanie zablokowane, jednak dotychczasowe jego dane odnośnie ocen i frekwencji będą liczone do statystyk.  </w:t>
      </w:r>
    </w:p>
    <w:p>
      <w:pPr>
        <w:pStyle w:val="NormalnyWeb"/>
        <w:numPr>
          <w:ilvl w:val="0"/>
          <w:numId w:val="66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Jeśli w ciągu roku szkolnego do klasy dojdzie nowy uczeń, podstawowe dane osobowe wprowadza pracownik sekretariatu, Dyrektor lub Szkolny Administrator Dziennika Elektronicznego a szczegółowe wprowadza Wychowawca klasy.  </w:t>
      </w:r>
    </w:p>
    <w:p>
      <w:pPr>
        <w:pStyle w:val="NormalnyWeb"/>
        <w:numPr>
          <w:ilvl w:val="0"/>
          <w:numId w:val="67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sportu danych do świadectw z systemu informatycznego dokonuje Wychowawca. </w:t>
      </w:r>
    </w:p>
    <w:p>
      <w:pPr>
        <w:pStyle w:val="NormalnyWeb"/>
        <w:numPr>
          <w:ilvl w:val="0"/>
          <w:numId w:val="68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chowawca klasy przegląda tematy i frekwencję na bieżąco i systematycznie dokonuje odpowiednich zmian np. usprawiedliwień. Przy braku wpisu tematu wychowawca w trybie natychmiastowym informuje nauczyciela prowadzącego (może skorzystać w tym celu z modułu „Wiadomości”). Częstotliwość tych czynności (zwłaszcza usprawiedliwień) nie może być mniejsza niż raz w miesiącu. </w:t>
      </w:r>
    </w:p>
    <w:p>
      <w:pPr>
        <w:pStyle w:val="NormalnyWeb"/>
        <w:numPr>
          <w:ilvl w:val="0"/>
          <w:numId w:val="69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chowawca klasy może usprawiedliwić pojedyncze godziny w ciągu całego dnia zajęć, tylko wtedy, gdy zostały one wcześniej zgłoszone lub wynikły z przyczyn niezależnych od ucznia.  </w:t>
      </w:r>
    </w:p>
    <w:p>
      <w:pPr>
        <w:pStyle w:val="NormalnyWeb"/>
        <w:numPr>
          <w:ilvl w:val="0"/>
          <w:numId w:val="70"/>
        </w:numPr>
        <w:spacing w:before="0" w:after="36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poprzedzającym zebrania z rodzicami Wychowawca może w uzgodnieniu z rodzicami wydrukować z systemu dziennika elektronicznego zestawienia ocen, frekwencji i potrzebnych statystyk do wykorzystania w czasie spotkania z rodzicami. </w:t>
      </w:r>
    </w:p>
    <w:p>
      <w:pPr>
        <w:pStyle w:val="NormalnyWeb"/>
        <w:numPr>
          <w:ilvl w:val="0"/>
          <w:numId w:val="71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Obowiązkiem wychowawcy jest poinformowanie ucznia i jego rodziców o przewidywanych dla niego rocznych/końcowych ocenach z przedmiotów oraz przewidywanych ocenach zachowania, według zasad i terminów określonych w statucie.  </w:t>
      </w:r>
    </w:p>
    <w:p>
      <w:pPr>
        <w:pStyle w:val="NormalnyWeb"/>
        <w:numPr>
          <w:ilvl w:val="0"/>
          <w:numId w:val="72"/>
        </w:numPr>
        <w:spacing w:before="0" w:after="23"/>
        <w:ind w:left="540" w:right="1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rodzic nie jest obecny na zebraniu, Nauczyciel ani Wychowawca klasy nie mają obowiązku dodatkowego zawiadamiania o ocenach poza określonym w szkole systemem dziennika elektronicznego.  </w:t>
      </w:r>
    </w:p>
    <w:p>
      <w:pPr>
        <w:pStyle w:val="NormalnyWeb"/>
        <w:numPr>
          <w:ilvl w:val="0"/>
          <w:numId w:val="73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chowawca klasy nie ma możliwości edytowania ocen z innych przedmiotów w klasie, w której jest wychowawcą poza przedmiotem, którego uczy.  </w:t>
      </w:r>
    </w:p>
    <w:p>
      <w:pPr>
        <w:pStyle w:val="NormalnyWeb"/>
        <w:numPr>
          <w:ilvl w:val="0"/>
          <w:numId w:val="74"/>
        </w:numPr>
        <w:spacing w:before="0" w:after="23"/>
        <w:ind w:left="540" w:right="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chowawca klasy wpisuje uczniom swojej klasy śródroczną i końcową ocenę zachowania w odpowiedniej opcji dziennika elektronicznego, według zasad określonych w statucie. </w:t>
      </w:r>
    </w:p>
    <w:p>
      <w:pPr>
        <w:pStyle w:val="NormalnyWeb"/>
        <w:numPr>
          <w:ilvl w:val="0"/>
          <w:numId w:val="75"/>
        </w:numPr>
        <w:spacing w:before="0" w:after="23"/>
        <w:ind w:left="540" w:right="1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chowawca klasy ma obowiązek do 3 września uzupełnić wszystkie dane odnośnie klasy i uczniów zamieszczone w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doku dziennika</w:t>
      </w:r>
      <w:r>
        <w:rPr>
          <w:rFonts w:cs="Arial" w:ascii="Arial" w:hAnsi="Arial"/>
          <w:color w:val="000000"/>
          <w:sz w:val="20"/>
          <w:szCs w:val="20"/>
        </w:rPr>
        <w:t xml:space="preserve"> jak: dane osobowe, rodzina, specjalne potrzeby inne informacje o uczniu itp. a następnie systematycznie uzupełniać i aktualizować inne wpisy.  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nyWeb"/>
        <w:spacing w:before="0" w:after="3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Każdy rodzic ucznia otrzymuje na swoją pocztę elektroniczną dostęp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do dziennika </w:t>
      </w:r>
      <w:r>
        <w:rPr>
          <w:rFonts w:cs="Arial" w:ascii="Arial" w:hAnsi="Arial"/>
          <w:sz w:val="20"/>
          <w:szCs w:val="20"/>
          <w:shd w:fill="FFFFFF" w:val="clear"/>
        </w:rPr>
        <w:t xml:space="preserve">elektronicznego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Uczniowie Optivum NET+ (UONET+)</w:t>
      </w:r>
      <w:r>
        <w:rPr>
          <w:rFonts w:cs="Arial" w:ascii="Arial" w:hAnsi="Arial"/>
          <w:sz w:val="20"/>
          <w:szCs w:val="20"/>
        </w:rPr>
        <w:t xml:space="preserve"> z a</w:t>
      </w:r>
      <w:r>
        <w:rPr>
          <w:rFonts w:cs="Arial" w:ascii="Arial" w:hAnsi="Arial"/>
          <w:sz w:val="20"/>
          <w:szCs w:val="20"/>
          <w:shd w:fill="FFFFFF" w:val="clear"/>
        </w:rPr>
        <w:t>dresem strony internetowej e-dziennika. Logując się swoim e-mailem na stronę powinien pamiętać o bezpiecznym haśle.</w:t>
      </w:r>
      <w:r>
        <w:rPr>
          <w:rFonts w:cs="Arial" w:ascii="Arial" w:hAnsi="Arial"/>
          <w:sz w:val="20"/>
          <w:szCs w:val="20"/>
        </w:rPr>
        <w:t xml:space="preserve"> Hasło musi się składać z co najmniej 8 znaków i być kombinacją liter i cyfr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 otrzymania dostępu do danych zawartych w dzienniku elektronicznym, rodzic zobowiązany jest potwierdzić własnoręcznym podpisem.   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 rodziców są niezależne, dają one możliwość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5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glądu do bieżących ocen cząstkowych, a także ocen przewidywanych, śródrocznych i rocznych uzyskiwanych przez uczniów,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glądu do zapisów frekwencji na zajęciach szkolnych,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glądu do wszystkich spóźnień na obowiązkowe zajęcia,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glądu do uwag i pochwał otrzymywanych przez ucznia,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3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glądu do zapowiedzi sprawdzianów, badania wyników nauczania, próbnych egzaminów zewnętrznych, wydarzeń szkolnych,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glądu do ogłoszeń szkolnych,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otrzymywania powiadomień o nowych wiadomościach drogą e-mailową,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unikowania się ze wszystkimi nauczycielami, pedagogiem, psychologiem oraz dyrekcją szkoły.  </w:t>
      </w:r>
    </w:p>
    <w:p>
      <w:pPr>
        <w:pStyle w:val="NormalnyWeb"/>
        <w:numPr>
          <w:ilvl w:val="0"/>
          <w:numId w:val="76"/>
        </w:numPr>
        <w:spacing w:before="0" w:after="0"/>
        <w:ind w:left="54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zic ma obowiązek samodzielnie zapoznać się z zasadami funkcjonowania dziennika elektronicznego w funkcji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moc</w:t>
      </w:r>
      <w:r>
        <w:rPr>
          <w:rFonts w:cs="Arial" w:ascii="Arial" w:hAnsi="Arial"/>
          <w:color w:val="000000"/>
          <w:sz w:val="20"/>
          <w:szCs w:val="20"/>
        </w:rPr>
        <w:t xml:space="preserve"> lub wziąć udział w szkoleniu organizowanym w szkole.  </w:t>
      </w:r>
    </w:p>
    <w:p>
      <w:pPr>
        <w:pStyle w:val="NormalnyWeb"/>
        <w:numPr>
          <w:ilvl w:val="0"/>
          <w:numId w:val="77"/>
        </w:numPr>
        <w:spacing w:before="0" w:after="0"/>
        <w:ind w:left="54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Rodzic osobiście odpowiada za swoje konto w dzienniku elektronicznym szkoły i ma obowiązek nie udostępniania go swojemu dziecku ani innym nieupoważnionym osobom.  </w:t>
      </w:r>
    </w:p>
    <w:p>
      <w:pPr>
        <w:pStyle w:val="NormalnyWeb"/>
        <w:numPr>
          <w:ilvl w:val="0"/>
          <w:numId w:val="78"/>
        </w:numPr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ic ma obowiązek systematycznego sprawdzania postępów w nauce i frekwencji dziecka. </w:t>
      </w:r>
    </w:p>
    <w:p>
      <w:pPr>
        <w:pStyle w:val="NormalnyWeb"/>
        <w:numPr>
          <w:ilvl w:val="0"/>
          <w:numId w:val="79"/>
        </w:numPr>
        <w:spacing w:before="0" w:after="3"/>
        <w:ind w:left="54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ic ma obowiązek systematycznego usprawiedliwiania nieobecności ucznia na zajęciach szkolnych w terminach określonych w statucie szkoły i przekazanych przez wychowawcę na pierwszym zebraniu z rodzicami. </w:t>
      </w:r>
    </w:p>
    <w:p>
      <w:pPr>
        <w:pStyle w:val="NormalnyWeb"/>
        <w:numPr>
          <w:ilvl w:val="0"/>
          <w:numId w:val="80"/>
        </w:numPr>
        <w:spacing w:before="0" w:after="3"/>
        <w:ind w:left="54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enia przypisane użytkownikom mogą zostać zmienione przez administratora dziennika elektronicznego za zgodą dyrektora.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nyWeb"/>
        <w:spacing w:before="0" w:after="0"/>
        <w:ind w:left="-17" w:firstLine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ń</w:t>
      </w:r>
    </w:p>
    <w:p>
      <w:pPr>
        <w:pStyle w:val="NormalnyWeb"/>
        <w:spacing w:before="0" w:after="0"/>
        <w:ind w:left="-17" w:firstLine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Uczeń na lekcjach informatyki zapoznaje się z zasadami funkcjonowania elektronicznego dziennika.  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zeń przy obsłudze swojego konta w dzienniku elektronicznym ma takie same prawa, obowiązki i uprawnienia jak rodzic na swoim koncie, z wyjątkiem możliwości zmiany hasła dla konta </w:t>
      </w:r>
      <w:r>
        <w:rPr>
          <w:rFonts w:cs="Arial" w:ascii="Arial" w:hAnsi="Arial"/>
          <w:sz w:val="20"/>
          <w:szCs w:val="20"/>
        </w:rPr>
        <w:t>rodzica.  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 uczniów dają możliwość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ania własnych ocen i frekwencji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wiadomości systemowych i komunikatów, 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konfiguracji własnego konta, 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własnego planu lekcji i tematów zrealizowanych lekcji, 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anie informacji dotyczących zapowiedzianych sprawdzianów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nyWeb"/>
        <w:spacing w:before="0" w:after="216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bsługę konta Sekretariat odpowiedzialna jest wyznaczona przez dyrektora Ośrodka osoba, która na stałe pracuje w sekretariacie Ośrodka.  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aistnienia takiej potrzeby, na polecenie Dyrektora Ośrodka – pracownik sekretariatu może otrzymać uprawnienia nauczyciela, bez żadnych możliwości edycyjnych danych dotyczących ocen i frekwencji w każdej klasie. 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 sekretariatu jest zobowiązany do przestrzegania przepisów zapewniających ochronę danych osobowych i dóbr osobistych uczniów w szczególności do niepodawania żadnych informacji z systemu drogą nie zapewniającą weryfikacji tożsamości osoby (np. drogą telefoniczną). 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isemną prośbę rodzica pracownik sekretariatu powinien udostępnić rodzicowi informacje na temat wszystkich danych osobowych dotyczących jego dziecka przetwarzanych w dzienniku </w:t>
      </w:r>
      <w:r>
        <w:rPr>
          <w:rFonts w:cs="Arial" w:ascii="Arial" w:hAnsi="Arial"/>
          <w:sz w:val="20"/>
          <w:szCs w:val="20"/>
        </w:rPr>
        <w:t xml:space="preserve">elektronicznym. Dane dotyczące ocen, uwag i frekwencji przekazuje tylko wychowawca klasy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ucznia z jednej klasy do drugiej klasy dokonuje pracownik sekretariatu niezwłocznie po otrzymaniu takiej wiadomości od dyrektora szkoły. Przeniesienia dokonuje się według zasad określonych w dzienniku elektronicznym, przenosząc wszystkie dane o ocenach i frekwencji do nowej klasy 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rakcie roku szkolnego do klasy dojdzie nowy uczeń, pracownik sekretariatu i wychowawca danego oddziału wprowadzają dane o nowym uczniu w porozumieniu z dyrektorem szkoły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nyWeb"/>
        <w:spacing w:before="0" w:after="2"/>
        <w:ind w:left="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or Księgi zastęps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right="12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obsługę konta </w:t>
      </w:r>
      <w:r>
        <w:rPr>
          <w:rFonts w:cs="Arial" w:ascii="Arial" w:hAnsi="Arial"/>
          <w:i/>
          <w:iCs/>
          <w:color w:val="000000"/>
          <w:sz w:val="20"/>
          <w:szCs w:val="20"/>
        </w:rPr>
        <w:t>Operator Księgi Zastępstw</w:t>
      </w:r>
      <w:r>
        <w:rPr>
          <w:rFonts w:cs="Arial" w:ascii="Arial" w:hAnsi="Arial"/>
          <w:color w:val="000000"/>
          <w:sz w:val="20"/>
          <w:szCs w:val="20"/>
        </w:rPr>
        <w:t xml:space="preserve"> odpowiedzialny jest Z-ca dyr. Ma on również uprawnienia Nauczyciela. 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right="12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erator Księgi Zastępstw ustawia zastępstwa za nauczyciela lub klasę. </w:t>
      </w:r>
      <w:r>
        <w:rPr>
          <w:rFonts w:cs="Arial" w:ascii="Arial" w:hAnsi="Arial"/>
          <w:sz w:val="20"/>
          <w:szCs w:val="20"/>
        </w:rPr>
        <w:t>Dokonuje wydruku i wywiesza zastępstwa do wiadomości uczniów. Nauczyciele zobowiązani</w:t>
      </w:r>
      <w:r>
        <w:rPr>
          <w:rFonts w:cs="Arial" w:ascii="Arial" w:hAnsi="Arial"/>
          <w:color w:val="000000"/>
          <w:sz w:val="20"/>
          <w:szCs w:val="20"/>
        </w:rPr>
        <w:t xml:space="preserve"> są zapoznać się ze zmianami bezpośrednio z dziennika. 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NormalnyWeb"/>
        <w:spacing w:before="0" w:after="0"/>
        <w:ind w:left="769" w:right="792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ść</w:t>
      </w:r>
    </w:p>
    <w:p>
      <w:pPr>
        <w:pStyle w:val="NormalnyWeb"/>
        <w:spacing w:before="0" w:after="2"/>
        <w:ind w:left="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right="12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e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OŚCIA </w:t>
      </w:r>
      <w:r>
        <w:rPr>
          <w:rFonts w:cs="Arial" w:ascii="Arial" w:hAnsi="Arial"/>
          <w:color w:val="000000"/>
          <w:sz w:val="20"/>
          <w:szCs w:val="20"/>
        </w:rPr>
        <w:t>otrzymują osoby uprawnione do przeprowadzania kontroli informacji zawartych w dzienniku, np.: wizytator z Kuratorium Oświaty. 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right="12" w:hanging="360"/>
        <w:textAlignment w:val="baselin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GOŚĆ</w:t>
      </w:r>
      <w:r>
        <w:rPr>
          <w:rFonts w:cs="Arial" w:ascii="Arial" w:hAnsi="Arial"/>
          <w:color w:val="000000"/>
          <w:sz w:val="20"/>
          <w:szCs w:val="20"/>
        </w:rPr>
        <w:t xml:space="preserve"> nie ma prawa do wprowadzania jakichkolwiek zmian do dziennika. Może tylko przeglądać dokument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nyWeb"/>
        <w:spacing w:before="0" w:after="0"/>
        <w:ind w:left="769" w:right="791" w:hanging="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stępowanie w czasie awarii</w:t>
      </w:r>
    </w:p>
    <w:p>
      <w:pPr>
        <w:pStyle w:val="NormalnyWeb"/>
        <w:spacing w:before="0" w:after="0"/>
        <w:ind w:right="79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9"/>
        <w:ind w:left="540" w:right="12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Dyrektora Ośrodka w czasie awarii: 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right="1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ić czy wszystkie procedury odnośnie zaistnienia awarii są przestrzegane przez użytkowników Dziennika Elektronicznego 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right="11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ilnować jak najszybszego przywrócenia prawidłowego działania systemu. 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right="11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yć środki na wypadek awarii w celu przywrócenia normalnego funkcjonowania systemu. </w:t>
      </w:r>
    </w:p>
    <w:p>
      <w:pPr>
        <w:pStyle w:val="NormalnyWeb"/>
        <w:numPr>
          <w:ilvl w:val="0"/>
          <w:numId w:val="81"/>
        </w:numPr>
        <w:spacing w:before="0" w:after="0"/>
        <w:ind w:left="540" w:right="1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Administratora Dziennika Elektronicznego w czasie awarii. 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900" w:right="1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ć nauczycieli o zaistnieniu awarii i przewidywanym czasie naprawy. 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900" w:right="1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usterka może potrwać dłużej niż jeden dzień, Administrator Dziennika Elektronicznego powinien wywiesić na tablicy ogłoszeń w pokoju nauczycielskim odpowiednią informację. 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900" w:right="1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z powodów technicznych Administrator Dziennika Elektronicznego nie ma możliwości dokonania naprawy, powinien w tym samym dniu powiadomić o tym fakcie Dyrektora Ośrodka.  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900" w:right="11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w szkole jest kontrola i nastąpiła awaria systemu dziennika elektronicznego, Administrator Dziennika Elektronicznego jest zobowiązany do uruchomienia i udostępnienia danych potrzebnych do kontroli z ostatniej kopii bezpieczeństwa. </w:t>
      </w:r>
    </w:p>
    <w:p>
      <w:pPr>
        <w:pStyle w:val="NormalnyWeb"/>
        <w:numPr>
          <w:ilvl w:val="0"/>
          <w:numId w:val="82"/>
        </w:numPr>
        <w:spacing w:before="0" w:after="9"/>
        <w:ind w:left="540" w:right="12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Nauczyciela w czasie awarii. 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awarii systemu dziennika elektronicznego, komputera lub sieci informatycznej, nauczyciel ma obowiązek każde prowadzone przez siebie zajęcia dokumentować, a po naprawieniu awarii wprowadzić dane do dziennika. 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awarie sprzętu komputerowego, oprogramowania czy sieci komputerowych, mają być zgłaszane osobiście w dniu zaistnienia dyrektorowi szkoły. </w:t>
      </w:r>
    </w:p>
    <w:p>
      <w:pPr>
        <w:pStyle w:val="NormalnyWeb"/>
        <w:numPr>
          <w:ilvl w:val="0"/>
          <w:numId w:val="83"/>
        </w:numPr>
        <w:spacing w:before="0" w:after="9"/>
        <w:ind w:left="540" w:right="12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ecana forma zgłaszania awarii: 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iście. 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icznie. 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mocą poczty e-mail. 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zez zgłoszenie tego faktu w sekretariacie Szkoły, który jest zobowiązany do niezwłocznego poinformowania o tym fakcie odpowiedniego pracownika Szkoły. </w:t>
      </w:r>
    </w:p>
    <w:p>
      <w:pPr>
        <w:pStyle w:val="NormalnyWeb"/>
        <w:numPr>
          <w:ilvl w:val="0"/>
          <w:numId w:val="84"/>
        </w:numPr>
        <w:spacing w:before="0" w:after="0"/>
        <w:ind w:left="540" w:right="12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żadnym </w:t>
      </w:r>
      <w:r>
        <w:rPr>
          <w:rFonts w:cs="Arial" w:ascii="Arial" w:hAnsi="Arial"/>
          <w:sz w:val="20"/>
          <w:szCs w:val="20"/>
        </w:rPr>
        <w:t xml:space="preserve">wypadku </w:t>
      </w:r>
      <w:r>
        <w:rPr>
          <w:rFonts w:cs="Arial" w:ascii="Arial" w:hAnsi="Arial"/>
          <w:color w:val="000000"/>
          <w:sz w:val="20"/>
          <w:szCs w:val="20"/>
        </w:rPr>
        <w:t>nauczycielowi nie wolno podejmować samodzielnej próby usunięcia awarii ani wzywać do naprawienia awarii osób do tego nie wyznaczonych. 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nyWeb"/>
        <w:spacing w:before="0" w:after="45"/>
        <w:ind w:right="71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końcowe </w:t>
      </w:r>
    </w:p>
    <w:p>
      <w:pPr>
        <w:pStyle w:val="NormalnyWeb"/>
        <w:spacing w:before="0" w:after="40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35"/>
        <w:ind w:left="54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tworzone dokumenty i nośniki informacji, powstałe na podstawie danych z elektronicznego dziennika, są przechowywane w sposób uniemożliwiający ich zniszczenie lub kradzież. 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35"/>
        <w:ind w:left="540" w:right="54" w:hanging="36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Jeżeli obsługa systemu wymaga utworzenia dodatkowej kopii dziennika elektronicznego, każdą utworzoną kopię Administrator Dziennika Elektronicznego musi zapisać, określając, kiedy została utworzona i dla kogo. Odbiorca kopii osobiście podpisuje ich odbiór. 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35"/>
        <w:ind w:left="54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udostępnia dane ucznia bez zgody rodziców odpowiednim organom na zasadzie oddzielnych przepisów i aktów prawnych np. innym szkołom w razie przeniesienia ucznia, uprawnionym urzędom kontroli lub w razie nakazu sądowego. 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35"/>
        <w:ind w:left="54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oufne dokumenty i materiały utworzone na podstawie danych z dziennika elektronicznego, które nie są potrzebne, są niszczone w sposób jednoznacznie uniemożliwiający ich odczytanie. 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35"/>
        <w:ind w:left="54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 zewnątrz (serwisanci, technicy itp.), jeśli wymaga tego potrzeba, zobowiązują się do poszanowania i zachowania tajemnicy wynikającej z Ustawy o Ochronie Danych Osobowych, potwierdzając to własnoręcznym podpisem na odpowiednim dokumencie. 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utery używane do obsługi dziennika elektronicznego spełniają następujące wymogi: 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a i systemy stosowane w szkole są ze sobą kompatybilne; 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urządzenia są oznaczone w jawny sposób według zasad obowiązujących w szkole; 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3"/>
        <w:ind w:left="90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cji oprogramowania dokonuje tylko Administrator Dziennika Elektronicznego; 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ń ani osoba trzecia nie ma możliwości dokonywać żadnych zmian w systemie informatycznym komputerów. </w:t>
      </w:r>
    </w:p>
    <w:p>
      <w:pPr>
        <w:pStyle w:val="NormalnyWeb"/>
        <w:numPr>
          <w:ilvl w:val="0"/>
          <w:numId w:val="85"/>
        </w:numPr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zasie odbywania w szkole praktyki studenckiej wszystkich wpisów w dzienniku elektronicznym dokonuje nauczyciel opiekun praktykanta. </w:t>
      </w:r>
    </w:p>
    <w:p>
      <w:pPr>
        <w:pStyle w:val="NormalnyWeb"/>
        <w:numPr>
          <w:ilvl w:val="0"/>
          <w:numId w:val="86"/>
        </w:numPr>
        <w:spacing w:before="0" w:after="0"/>
        <w:ind w:left="54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kontroli z zewnątrz odpowiedniego organu uprawnionego do kontrolowania dokumentacji szkolnej, na polecenie Dyrektora, na czas kontroli Administrator Dziennika Elektronicznego, udostępnia wyznaczonej do tego celu osobie specjalne konto w dzienniku elektronicznym dające możliwość sprawdzenia prawidłowego jego funkcjonowania bez możliwości dokonywania jakichkolwiek zmian. </w:t>
      </w:r>
    </w:p>
    <w:p>
      <w:pPr>
        <w:pStyle w:val="NormalnyWeb"/>
        <w:numPr>
          <w:ilvl w:val="0"/>
          <w:numId w:val="87"/>
        </w:numPr>
        <w:spacing w:before="0" w:after="39"/>
        <w:ind w:left="540" w:right="54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Funkcjonowania Dziennika Elektronicznego są na bieżąco modyfikowane w zależności od wprowadzanych zmian do systemu dziennika elektronicznego. 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8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27z0">
    <w:name w:val="WW8NumSt27z0"/>
    <w:qFormat/>
    <w:rPr>
      <w:b w:val="false"/>
      <w:bCs w:val="false"/>
    </w:rPr>
  </w:style>
  <w:style w:type="character" w:styleId="WW8NumSt30z0">
    <w:name w:val="WW8NumSt30z0"/>
    <w:qFormat/>
    <w:rPr>
      <w:rFonts w:ascii="Arial" w:hAnsi="Arial" w:cs="Arial"/>
      <w:sz w:val="20"/>
      <w:szCs w:val="20"/>
    </w:rPr>
  </w:style>
  <w:style w:type="character" w:styleId="WW8NumSt35z0">
    <w:name w:val="WW8NumSt35z0"/>
    <w:qFormat/>
    <w:rPr>
      <w:color w:val="000000"/>
    </w:rPr>
  </w:style>
  <w:style w:type="character" w:styleId="WW8NumSt41z0">
    <w:name w:val="WW8NumSt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netplus.vulcan.net.pl/powiatlimanows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5:00Z</dcterms:created>
  <dc:creator>admin</dc:creator>
  <dc:description/>
  <dc:language>en-US</dc:language>
  <cp:lastModifiedBy>admin</cp:lastModifiedBy>
  <cp:lastPrinted>2021-05-11T12:23:00Z</cp:lastPrinted>
  <dcterms:modified xsi:type="dcterms:W3CDTF">2021-08-20T13:45:00Z</dcterms:modified>
  <cp:revision>2</cp:revision>
  <dc:subject/>
  <dc:title>Zał</dc:title>
</cp:coreProperties>
</file>