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. nr 2 do Regulam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orozumienie/Umowa nr ……………………………. z dnia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 sprawie realizacji staży zawodowych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warte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18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alizatorem projektu - Zespołem Szkół Technicznych i Ogólnokształcących w Limanowej reprezentowanym przez dyrektora Zespołu……………………………...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  <w:lang w:val="pl-PL"/>
        </w:rPr>
        <w:t>Szkołą kierującą ucznia na staż / praktykę – do której uczeń uczęszcza ............................................................................................................... reprezentowaną przez 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Przedsiębiorstwem/Pracodawcą ………………………………………………… z siedzibą w …………………………………………………………… kod………………….., przy ul…………………………………. reprezentowanym przez: …………………………………….. zwanym w dalszej części Porozumienia Przedsiębiorstwem/Pracodawcą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następującej treści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isy niniejszego Porozumienia zostały opracowane w oparciu o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Style w:val="St"/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porządzenie Ministra Edukacji Narodowej z dnia 15 grudnia 2010 roku w sprawie  praktycznej nauki zawodu (</w:t>
      </w:r>
      <w:r>
        <w:rPr>
          <w:rStyle w:val="St"/>
          <w:rFonts w:cs="Arial" w:ascii="Arial" w:hAnsi="Arial"/>
          <w:sz w:val="22"/>
          <w:szCs w:val="22"/>
          <w:lang w:val="pl-PL"/>
        </w:rPr>
        <w:t>Dz. U. z 2010 r. Nr 244, poz. 1626, z późn.zm.) w zakresie warunków i zasad organizowania dodatkowych staży/praktyk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Style w:val="St"/>
          <w:rFonts w:ascii="Arial" w:hAnsi="Arial" w:cs="Arial"/>
          <w:sz w:val="22"/>
          <w:szCs w:val="22"/>
          <w:lang w:val="pl-PL"/>
        </w:rPr>
      </w:pPr>
      <w:r>
        <w:rPr>
          <w:rStyle w:val="St"/>
          <w:rFonts w:cs="Arial" w:ascii="Arial" w:hAnsi="Arial"/>
          <w:sz w:val="22"/>
          <w:szCs w:val="22"/>
          <w:lang w:val="pl-PL"/>
        </w:rPr>
        <w:t>Regionalny Program Operacyjny Województwa Małopolskiego na lata 2014-2020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Style w:val="St"/>
          <w:rFonts w:ascii="Arial" w:hAnsi="Arial" w:cs="Arial"/>
          <w:sz w:val="22"/>
          <w:szCs w:val="22"/>
          <w:lang w:val="pl-PL"/>
        </w:rPr>
      </w:pPr>
      <w:r>
        <w:rPr>
          <w:rStyle w:val="St"/>
          <w:rFonts w:cs="Arial" w:ascii="Arial" w:hAnsi="Arial"/>
          <w:sz w:val="22"/>
          <w:szCs w:val="22"/>
          <w:lang w:val="pl-PL"/>
        </w:rPr>
        <w:t>Szczegółowy Opis Osi Priorytetowych Regionalnego Programu Operacyjnego Województwa Małopolskiego na lata 2014-2020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Style w:val="St"/>
          <w:rFonts w:ascii="Arial" w:hAnsi="Arial" w:cs="Arial"/>
          <w:sz w:val="22"/>
          <w:szCs w:val="22"/>
          <w:lang w:val="pl-PL"/>
        </w:rPr>
      </w:pPr>
      <w:r>
        <w:rPr>
          <w:rStyle w:val="St"/>
          <w:rFonts w:cs="Arial" w:ascii="Arial" w:hAnsi="Arial"/>
          <w:sz w:val="22"/>
          <w:szCs w:val="22"/>
          <w:lang w:val="pl-PL"/>
        </w:rPr>
        <w:t xml:space="preserve">Uchwałę Nr XVII/231/15 Sejmiku Województwa Małopolskiego z dnia 30 grudnia 2015 r. w sprawie wieloletniej prognozy finansowej Województwa Małopolskiego, zapisami Uchwały Nr 1731/15 Zarządu Województwa Małopolskiego z dnia 15 grudnia 2015 roku w sprawie zmiany uchwały Nr 1223/15 ZWM z dnia 17 września 2015 roku w sprawie przyjęcia Małopolskiego Planu Inwestycyjnego na lata 2015 – 2023 oraz zapisami Uchwały Nr 1741/15 z dnia 15 grudnia 2015 r. w sprawie przyjęcia Programu Strategicznego Kapitał Intelektualny i Rynek Pracy,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tyczne w zakresie realizacji przedsięwzięć z udziałem środków Europejskiego Funduszu Społecznego w obszarze edukacji na lata 2014-2020 z dnia 1 stycznia </w:t>
        <w:br/>
        <w:t>2018 r.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dmiotem niniejszego Porozumienia jest określenie zasad i warunków realizacji staży/praktyk zawodowych (min. 150 godzin) dla uczestników projektu „</w:t>
      </w:r>
      <w:r>
        <w:rPr>
          <w:rFonts w:cs="Arial" w:ascii="Arial" w:hAnsi="Arial"/>
          <w:sz w:val="22"/>
          <w:szCs w:val="22"/>
          <w:lang w:val="pl-PL" w:eastAsia="pl-PL"/>
        </w:rPr>
        <w:t>Rozwój CKZ w Powiecie Limanowskim  poszerzenie oferty szkół prowadzących kształcenie zawodowe i ustawiczne, a także kształcenie dla uczniów ze specjalnymi potrzebami</w:t>
      </w:r>
      <w:r>
        <w:rPr>
          <w:rFonts w:cs="Arial" w:ascii="Arial" w:hAnsi="Arial"/>
          <w:sz w:val="22"/>
          <w:szCs w:val="22"/>
          <w:lang w:val="pl-PL"/>
        </w:rPr>
        <w:t>”, realizowanego w ramach Regionalnego Programu Operacyjnego Województwa Małopolskiego na lata 2014-2020, Oś priorytetowa 10. Wiedza i Kompetencje, współfinansowanego ze środków Unii Europejskiej w ramach Europejskiego Funduszu Społeczne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rozumienie dotyczy wspólnej realizacji staży / praktyk zawodowych (z możliwością otrzymania stypendium stażowego / za udział w praktyce dla ucznia) w ramach projektu „</w:t>
      </w:r>
      <w:r>
        <w:rPr>
          <w:rFonts w:cs="Arial" w:ascii="Arial" w:hAnsi="Arial"/>
          <w:sz w:val="22"/>
          <w:szCs w:val="22"/>
          <w:lang w:val="pl-PL" w:eastAsia="pl-PL"/>
        </w:rPr>
        <w:t>Rozwój CKZ w Powiecie Limanowskim  poszerzenie oferty szkół prowadzących kształcenie zawodowe i ustawiczne, a także kształcenie dla uczniów ze specjalnymi potrzebami</w:t>
      </w:r>
      <w:r>
        <w:rPr>
          <w:rFonts w:cs="Arial" w:ascii="Arial" w:hAnsi="Arial"/>
          <w:sz w:val="22"/>
          <w:szCs w:val="22"/>
          <w:lang w:val="pl-PL"/>
        </w:rPr>
        <w:t>” dla uczniów szkoły …………….…. (nazwa) zawodowej bez nawiązywania z nimi stosunku pracy, przez sygnatariuszy niniejszego Porozumienia.</w:t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z staż/praktykę zawodową należy rozumieć formę nabywania umiejętności praktycznych przez ucznia w przedsiębiorstwie w czasie wolnym od zajęć szkolnych, która zakresem wykracza poza ramy określone dla praktyki zawodowej wynikającej z podstawy programowej. Okres realizacji stażu / praktyki nie powinien być krótszy niż 150 godzin.</w:t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elem realizacji stażu / praktyki jest umożliwienie uczniom szkół zawodowych uczestniczących w projekcie zdobycia doświadczenia praktycznego, a w konsekwencji wzmocnienie kształcenia zawodowego oraz lepsze powiązanie jego oferty z potrzebami rynku prac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ocy niniejszego Porozumienia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dsiębiorca/Pracodawca zapewni realizację staży / praktyk dla ………………(liczba uczniów) uczniów kształcących się w zawodzie ……………………...będących uczniami Szkoły……………………………………………, w terminie/terminach: 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Staż/e / praktyki odbywać się będzie/ą w wymiarze …..……….(godzin), w terminach określonych w § 4 ust.1, w godzinach od ………….. do ………… w systemie jednozmianowym. Dzienna norma czasu pracy stażysty / praktykanta nie powinna przekroczyć 8 godzin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Uczestnik stażu / praktyki nie może odbywać go w niedzielę, święta oraz dni ustawowo wolne od pracy, w porze nocnej, systemie pracy zmianowej, ani w godzinach nadliczbowych (z zastrzeżeniem ustępu poniżej)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zkoła kierująca ucznia na staż / praktykę, może wyrazić zgodę na odbywanie stażu / praktyki w systemie pracy zmianowej z pominięciem pory nocnej lub w niedzielę, święta oraz dni ustawowo wolne od pracy o ile charakter pracy w danym zawodzie wymaga takiego rozkładu czasu pracy, pod warunkiem zapewnienia odpoczynku zgodnie z Kodeksem Pracy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Staż / praktyka zorganizowany zostanie na terenie zakładu …………………………. (nazwa i adres przedsiębiorcy/pracodawcy) według Ramowego programu stażu / praktyki, którego wzór stanowi </w:t>
      </w:r>
      <w:r>
        <w:rPr>
          <w:rFonts w:cs="Arial" w:ascii="Arial" w:hAnsi="Arial"/>
          <w:b/>
          <w:sz w:val="22"/>
          <w:szCs w:val="22"/>
          <w:lang w:val="pl-PL"/>
        </w:rPr>
        <w:t>załącznik nr 4</w:t>
      </w:r>
      <w:r>
        <w:rPr>
          <w:rFonts w:cs="Arial" w:ascii="Arial" w:hAnsi="Arial"/>
          <w:sz w:val="22"/>
          <w:szCs w:val="22"/>
          <w:lang w:val="pl-PL"/>
        </w:rPr>
        <w:t xml:space="preserve">  do Regulam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Stażysta / Praktykant po zakończeniu udziału w stażu / praktyce może wnioskować o przyznanie/wypłatę stypendium stażowego / za udział w praktyce zgodnie z </w:t>
      </w:r>
      <w:r>
        <w:rPr>
          <w:rFonts w:cs="Arial" w:ascii="Arial" w:hAnsi="Arial"/>
          <w:bCs/>
          <w:sz w:val="22"/>
          <w:szCs w:val="22"/>
          <w:lang w:val="pl-PL" w:eastAsia="pl-PL"/>
        </w:rPr>
        <w:t>Regulaminem udzielania stypendiów stażowych w ramach projektu „</w:t>
      </w:r>
      <w:r>
        <w:rPr>
          <w:rFonts w:cs="Arial" w:ascii="Arial" w:hAnsi="Arial"/>
          <w:sz w:val="22"/>
          <w:szCs w:val="22"/>
          <w:lang w:val="pl-PL" w:eastAsia="pl-PL"/>
        </w:rPr>
        <w:t>Rozwój CKZ w Powiecie Limanowskim  poszerzenie oferty szkół prowadzących kształcenie zawodowe i ustawiczne, a także kształcenie dla uczniów ze specjalnymi potrzebami</w:t>
      </w:r>
      <w:r>
        <w:rPr>
          <w:rFonts w:cs="Arial" w:ascii="Arial" w:hAnsi="Arial"/>
          <w:bCs/>
          <w:sz w:val="22"/>
          <w:szCs w:val="22"/>
          <w:lang w:val="pl-PL" w:eastAsia="pl-PL"/>
        </w:rPr>
        <w:t>” realizowanego przez Powiat Limanowski w ramach Regionalnego Programu Operacyjnego Województwa Małopolskiego na lata 2014-2020.</w:t>
      </w:r>
    </w:p>
    <w:p>
      <w:pPr>
        <w:pStyle w:val="Normal"/>
        <w:ind w:left="993" w:hanging="0"/>
        <w:jc w:val="both"/>
        <w:rPr>
          <w:rFonts w:ascii="Arial" w:hAnsi="Arial" w:eastAsia="Calibri" w:cs="Arial"/>
          <w:bCs/>
          <w:iCs/>
          <w:sz w:val="22"/>
          <w:szCs w:val="22"/>
          <w:lang w:val="pl-PL" w:eastAsia="pl-PL"/>
        </w:rPr>
      </w:pPr>
      <w:r>
        <w:rPr>
          <w:rFonts w:eastAsia="Calibri" w:cs="Arial" w:ascii="Arial" w:hAnsi="Arial"/>
          <w:bCs/>
          <w:i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zakresie realizacji staży / praktyk Dyrektor szkoły kierującej ucznia na staż / praktykę zobowiązuje się do: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pracowania w porozumieniu z Przedsiębiorcą/Pracodawcą Ramowego programu stażu/praktyki i zapoznania z nim ucznia. Program powinien być opracowany i przygotowany w formie pisemnej oraz powinien wskazywać konkretne cele edukacyjne (kompetencje i umiejętności), które osiągnie Stażysta / Praktykant, treści edukacyjne, zakres obowiązków Stażysty / Praktykanta, a także harmonogram realizacji stażu. Program stażu powinien zawierać informacje dotyczące wyposażenia stanowiska pracy Stażysty podczas stażu / praktyki oraz procedury wdrażania Stażysty do pracy i monitorowania stopnia realizacji treści i celów edukacyjnych.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prowadzenia procesu rekrutacji uczniów-uczestników stażu / praktyk do projektu na podstawie Regulaminu rekrutacji z określonym katalogiem kryteriów wyboru. W przypadku większego zainteresowania uczniów niż ilość miejsc stażowych u danego przedsiębiorcy lub na jego prośbę istnieje możliwość przeprowadzenia rekrutacji dwustopniowej uwzgledniającej selekcję zrekrutowanych uczniów na podstawie rozmów kwalifikacyjnych dokonywanych przez Przedsiębiorcę i/lub dodatkowych kryteriów, wymagań określonych przez Przedsiębiorcę.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informowania Stażysty / Praktykanta o obowiązku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tarannego i sumiennego wykonywania czynności i zadań objętych Ramowym programem stażu/praktyki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tosowania się do poleceń Przedsiębiorcy/Pracodawcy i Opiekuna stażu, jeżeli nie są sprzeczne z prawem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strzegania ustalonego czasu odbywania stażu/praktyki oraz regulaminu organizacyjnego i regulaminu pracy, zasad bezpieczeństwa i higieny pracy oraz przepisów p. poż, przepisów o ochronie i tajemnicy przedsiębiorstw, ochronie danych osobowych, a także zasad współżycia społeczneg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pełniania Dziennika stażu/praktyki według wzoru stanowiących </w:t>
      </w:r>
      <w:r>
        <w:rPr>
          <w:rFonts w:cs="Arial" w:ascii="Arial" w:hAnsi="Arial"/>
          <w:b/>
          <w:sz w:val="22"/>
          <w:szCs w:val="22"/>
          <w:lang w:val="pl-PL"/>
        </w:rPr>
        <w:t>załącznik nr 6</w:t>
      </w:r>
      <w:r>
        <w:rPr>
          <w:rFonts w:cs="Arial" w:ascii="Arial" w:hAnsi="Arial"/>
          <w:sz w:val="22"/>
          <w:szCs w:val="22"/>
          <w:lang w:val="pl-PL"/>
        </w:rPr>
        <w:t xml:space="preserve"> do Regulaminu;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bezpieczenia Stażysty odbywającego staż / praktykę u Przedsiębiorcy/Pracodawcy od następstw nieszczęśliwych wypadków przez cały okres trwania stażu / praktyki.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pewnienia Opiekuna szkolnego stażu / praktyki z ramienia Szkoły,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prawowania przez Szkołę nadzoru dydaktyczno-wychowawczego i organizacyjnego nad przebiegiem stażu/praktyki. </w:t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tałej współpracy z Przedsiębiorcą/Pracodawcą w sprawach dotyczących realizacji staży / praktyk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akresie realizacji staży / praktyk  Realizator projektu „</w:t>
      </w:r>
      <w:r>
        <w:rPr>
          <w:rFonts w:cs="Arial" w:ascii="Arial" w:hAnsi="Arial"/>
          <w:sz w:val="22"/>
          <w:szCs w:val="22"/>
          <w:lang w:val="pl-PL" w:eastAsia="pl-PL"/>
        </w:rPr>
        <w:t>Rozwój CKZ w Powiecie Limanowskim  poszerzenie oferty szkół prowadzących kształcenie zawodowe i ustawiczne, a także kształcenie dla uczniów ze specjalnymi potrzebami</w:t>
      </w:r>
      <w:r>
        <w:rPr>
          <w:rFonts w:cs="Arial" w:ascii="Arial" w:hAnsi="Arial"/>
          <w:sz w:val="22"/>
          <w:szCs w:val="22"/>
          <w:lang w:val="pl-PL"/>
        </w:rPr>
        <w:t xml:space="preserve">” zobowiązuje się do zrefundowania kosztów Pracodawcy związanych z organizacją stażu / praktyki, </w:t>
      </w:r>
      <w:r>
        <w:rPr>
          <w:rFonts w:cs="Arial" w:ascii="Arial" w:hAnsi="Arial"/>
          <w:iCs/>
          <w:sz w:val="22"/>
          <w:szCs w:val="22"/>
          <w:lang w:val="pl-PL"/>
        </w:rPr>
        <w:t>które obejmują: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Arial" w:hAnsi="Arial" w:eastAsia="Calibri" w:cs="Arial"/>
          <w:iCs/>
          <w:sz w:val="22"/>
          <w:szCs w:val="22"/>
          <w:lang w:val="pl-PL"/>
        </w:rPr>
      </w:pPr>
      <w:r>
        <w:rPr>
          <w:rFonts w:eastAsia="Calibri" w:cs="Arial" w:ascii="Arial" w:hAnsi="Arial"/>
          <w:iCs/>
          <w:sz w:val="22"/>
          <w:szCs w:val="22"/>
          <w:lang w:val="pl-PL"/>
        </w:rPr>
        <w:t>koszty wynagrodzenia opiekuna stażysty / praktykanta u pracodawcy - refundację pracodawcy części wynagrodzenia opiekuna stażysty / praktykanta w zakresie odpowiadającym częściowemu lub całkowitemu zwolnieniu go od świadczenia pracy na rzecz realizacji zadań związanych z opieką nad stażystą / praktykantem lub grupą stażystów / praktykantów, przez okres 150 godzin stażu zawodowego, w wysokości obliczonej jak za urlop wypoczynkowy. Wysokość wynagrodzenia nalicza się proporcjonalnie do liczby godzin stażu / praktyki zawodowego zrealizowanych przez uczniów;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Arial" w:hAnsi="Arial" w:eastAsia="Calibri" w:cs="Arial"/>
          <w:iCs/>
          <w:sz w:val="22"/>
          <w:szCs w:val="22"/>
          <w:lang w:val="pl-PL"/>
        </w:rPr>
      </w:pPr>
      <w:r>
        <w:rPr>
          <w:rFonts w:eastAsia="Calibri" w:cs="Arial" w:ascii="Arial" w:hAnsi="Arial"/>
          <w:iCs/>
          <w:sz w:val="22"/>
          <w:szCs w:val="22"/>
          <w:lang w:val="pl-PL"/>
        </w:rPr>
        <w:t>wynagrodzenie przysługujące opiekunowi stażysty jest wypłacane z tytułu wypełnienia obowiązków, nie zależy natomiast od liczby uczniów, wobec których te obowiązki świadczy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Calibri" w:cs="Arial" w:ascii="Arial" w:hAnsi="Arial"/>
          <w:iCs/>
          <w:sz w:val="22"/>
          <w:szCs w:val="22"/>
          <w:lang w:val="pl-PL"/>
        </w:rPr>
        <w:t xml:space="preserve">inne koszty związane z realizacją stażu / praktyki np. koszty dojazdu, koszty odzieży, obuwia roboczego, koszty zużycia materiałów i eksploatacji narzędzi koszty środków ochrony indywidualnej oraz środków higieny osobistej przysługujące pracownikom na danym stanowisku pracy itp. w wysokości nie więcej niż 500 zł netto (w przypadku SOSW w Dobrej 1000,00 zł) na jedną osobę odbywającą staż / praktykę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zakresie realizacji staży / praktyk Przedsiębiorca zobowiązuje się do: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ktywnego zaangażowania się w proces rekrutacji uczniów-uczestników stażu / praktyki do projektu, w przypadku wyrażenia chęci skorzystania z możliwości przeprowadzenia rekrutacji dwustopniowej uwzględniającej selekcję zrekrutowanych uczniów i przeprowadzenia rozmów kwalifikacyjnych z wybranymi przez Szkołę Uczniami bądź określenia dodatkowych kryteriów i/lub wymagań, które powinny być uwzględnione w procesie rekrutacji;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pracowania w porozumieniu ze Szkołą Ramowych programów stażu / praktyki.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organizowania i zrealizowania stażu / praktyki zawodowej zgodnie z Ramowym programem stażu / praktyki;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ewnienia Opiekuna dla uczniów realizujących staż / praktykę, przy czym na jednego opiekuna stażu nie może przypadać jednocześnie więcej niż 6 stażystów;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obowiązania Opiekuna/ów staży / praktyk do: udzielenia uczniom wskazówek i pomocy w wypełnianiu powierzonych im zadań, w tym w szczególności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e współpracy z Opiekunem szkolnym z ramienia szkoły zdiagnozowanie kompetencji i kwalifikacji praktykanta lub stażysty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kreślenie celu i programu stażu (we współpracy z nauczycielem)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dzielenie stażystom informacji zwrotnej w trakcie realizacji oraz po zakończeniu stażu zawodowego / praktyki;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dzór nad prawidłową realizacją, zgodną z harmonogramem stażu zawodowego / praktyki;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prowadzenia szkoleń stanowiskowych uczestników stażu / praktyki oraz w zakresie BHP i przepisów przeciwpożarowych oraz zapoznania uczestników stażu z organizacją pracy, regulaminem pracy, w szczególności w zakresie przestrzegania porządku i dyscypliny pracy, oraz innymi przepisami obowiązującymi w miejscu odbywania stażu / praktyki;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poznania uczestników staży / praktyki z ich obowiązkami oraz uprawnieniami;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prowadzenia staży / praktyk zgodnie z najlepszymi praktykami, zapewniając bezpieczeństwo i higienę pracy;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pewnienia uczestnikom stażu / praktyk profilaktycznej ochrony zdrowia w zakresie przewidzianym dla pracowników;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pewnienia i wyposażenia uczestników stażu / praktyk, na zasadach przewidzianych dla pracowników, odzieży i obuwia roboczego, środków ochrony indywidualnej oraz środków higieny osobistej niezbędnych do odbycia stażu/praktyki, jeśli są one wymagane w zakładzie pracy na podstawie przepisów prawa;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pewnienia stażystom / praktykantom bezpłatnych posiłków i napoi, jeśli jest to wymagane przepisami prawa;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pewnienia warunków niezbędnych do realizacji przez uczniów Ramowych programów staży w szczególności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nowisk szkoleniowych wyposażonych w niezbędne urządzenia, sprzęt, narzędzia, materiały i dokumentację techniczną uwzględniających wymagania bezpieczeństwa i higien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mieszczeń do przechowywania odzieży i obuwia roboczego oraz środków ochrony indywidualnej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stępu do urządzeń higieniczno-sanitarnych oraz pomieszczeń socjalno-bytowych,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owierzania uczestnikowi stażu/praktyki czynności lub zadań wykonywanych w warunkach szkodliwych lub uciążliwych dla zdrowia, za wyjątkiem sytuacji, gdy kierunek w jakim kształci się  przewiduje takie warunki pracy z zastrzeżeniem, że  zostanie wyposażony w odpowiednie środki ochrony osobistej. Środki przewidziane na ten cel mieszczą się w katalogu wydatków o których mowa w paragrafie 8 ust.2).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Bezzwłocznego poinformowania Opiekuna szkolnego stażu ze, o każdym dniu opuszczenia stażu / praktyki przez uczestnika oraz o innych zdarzeniach istotnych dla realizacji programu.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twierdzenia dokumentów stanowiących podstawę wypłacenia uczniowi stypendium stażowego / stypendium za udział w praktyc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świadczenia w Dzienniku stażu prowadzonym przez uczestnika wszystkich wykonywanych czynności i zadań zawartych w Ramowym programie staż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okonania oceny stażu / praktyki i ucznia za pomocą odpowiedniej adnotacji w Dzienniku Stażu / Praktyk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stawienia Certyfikatu odbycia stażu / praktyk, którego wzór stanowi </w:t>
      </w:r>
      <w:r>
        <w:rPr>
          <w:rFonts w:cs="Arial" w:ascii="Arial" w:hAnsi="Arial"/>
          <w:b/>
          <w:sz w:val="22"/>
          <w:szCs w:val="22"/>
          <w:lang w:val="pl-PL"/>
        </w:rPr>
        <w:t>Załącznik nr 8</w:t>
      </w:r>
      <w:r>
        <w:rPr>
          <w:rFonts w:cs="Arial" w:ascii="Arial" w:hAnsi="Arial"/>
          <w:sz w:val="22"/>
          <w:szCs w:val="22"/>
          <w:lang w:val="pl-PL"/>
        </w:rPr>
        <w:t xml:space="preserve"> do Regulaminu;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zaistnienia zdarzenia losowego (wypadku na terenie zakładu pracy z udziałem uczestnika) Przedsiębiorca/Pracodawc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uppressAutoHyphens w:val="false"/>
        <w:ind w:left="709" w:hanging="34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niezwłocznie powiadomi Stronę niniejszego Porozumieni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uppressAutoHyphens w:val="false"/>
        <w:ind w:left="709" w:hanging="34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zapewni udzielenie pomocy przedmedycznej, a w razie potrzeby wezwie pogotowie ratunkow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uppressAutoHyphens w:val="false"/>
        <w:ind w:left="709" w:hanging="349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w przypadku młodocianego uczestnika stażu / praktyki powiadomi jego rodziców (opiekunów prawnych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uppressAutoHyphens w:val="false"/>
        <w:ind w:left="709" w:hanging="349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>sporządzi właściwą dokumentację powypadk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 trakcie odbywania stażu / praktyki w przedsiębiorstwie, uczeń wspierany jest przez opiekuna stażu / praktyki wskazanego przez Przedsiębiorcę/Pracodawcę, zwanego dalej opiekunem. </w:t>
      </w:r>
      <w:r>
        <w:rPr>
          <w:rFonts w:cs="Arial" w:ascii="Arial" w:hAnsi="Arial"/>
          <w:sz w:val="22"/>
          <w:szCs w:val="22"/>
        </w:rPr>
        <w:t>Opiekun może sprawować opiekę nad maksymalnie 6 stażystami / praktykantami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piekun pomaga uczniowi w zapoznaniu się ze specyfiką działalności przedsiębiorstwa oraz zakresem czynności wykonywanymi na stanowisku pracy przez stażystę / praktykanta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piekun czuwa nad prawidłową realizacją programu, monitoruje postęp w pracy uczestnika, podpisuje Dziennik stażu / praktyk wypełniony przez uczestnika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dsiębiorca może ubiegać się o refundację poniesionych kosztów związanych </w:t>
        <w:br/>
        <w:t>z realizacją stażu / praktyk, w tym związanych z zaangażowaniem opiekuna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ealizator projektu zrefunduje koszty, o których mowa w § 8 na podstawie Oświadczenia o poniesionych kosztach w związku ze zrealizowanym stażem / praktyką stanowiącym </w:t>
      </w:r>
      <w:r>
        <w:rPr>
          <w:rFonts w:cs="Arial" w:ascii="Arial" w:hAnsi="Arial"/>
          <w:b/>
          <w:sz w:val="22"/>
          <w:szCs w:val="22"/>
          <w:lang w:val="pl-PL"/>
        </w:rPr>
        <w:t>Załącznik nr 9</w:t>
      </w:r>
      <w:r>
        <w:rPr>
          <w:rFonts w:cs="Arial" w:ascii="Arial" w:hAnsi="Arial"/>
          <w:sz w:val="22"/>
          <w:szCs w:val="22"/>
          <w:lang w:val="pl-PL"/>
        </w:rPr>
        <w:t xml:space="preserve"> do Regulaminu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fundacja kosztów, o której mowa w ust. 5 jest współfinansowana ze środków Unii Europejskiej w ramach Europejskiego Funduszu Społecznego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fundacja zostanie przekazana przelewem na konto bankowe nr:……………………… ……………………………………………………………………………………………..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12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dczas realizacji Porozumienia Strony będą rozpowszechniać informacje o formach wsparcia realizowanych w ramach porozumienia, w szczególności poprzez umieszczenie w miejscu odbywania staży / praktyk zawodowych informacji o współfinansowaniu ze środków Unii Europejskiej w ramach Europejskiego Funduszu Społecznego wraz z właściwą wizualizacją   i oznaczeniem w postaci logo Unii Europejskiej i RPO WM.</w:t>
      </w:r>
    </w:p>
    <w:p>
      <w:pPr>
        <w:pStyle w:val="Normal"/>
        <w:ind w:left="481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dsiębiorca zobowiązuje się udostępnić i przekazać Realizatorowi projektu dokumenty związane z realizacją niniejszego Porozumienia w takim zakresie i w taki sposób, w jakim będzie to konieczne w związku z zobowiązaniami wobec instytucji, z których pochodzą środki na finansowanie projektu „</w:t>
      </w:r>
      <w:r>
        <w:rPr>
          <w:rFonts w:cs="Arial" w:ascii="Arial" w:hAnsi="Arial"/>
          <w:sz w:val="22"/>
          <w:szCs w:val="22"/>
          <w:lang w:val="pl-PL" w:eastAsia="pl-PL"/>
        </w:rPr>
        <w:t>Rozwój CKZ w Powiecie Limanowskim  poszerzenie oferty szkół prowadzących kształcenie zawodowe i ustawiczne, a także kształcenie dla uczniów ze specjalnymi potrzebami</w:t>
      </w:r>
      <w:r>
        <w:rPr>
          <w:rFonts w:cs="Arial" w:ascii="Arial" w:hAnsi="Arial"/>
          <w:sz w:val="22"/>
          <w:szCs w:val="22"/>
          <w:lang w:val="pl-PL"/>
        </w:rPr>
        <w:t>”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dsiębiorca zobowiązuje się poddać kontroli na miejscu w trakcie realizacji stażu / praktyki, dokonywanej przez uprawnione podmioty do kontroli w zakresie realizacji projektów współfinansowanych ze środków EFS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siębiorca umożliwi kontrolującym wgląd do dokumentów związanych z wykonaniem niniejszego Porozumieni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ealizator projektu „</w:t>
      </w:r>
      <w:r>
        <w:rPr>
          <w:rFonts w:cs="Arial" w:ascii="Arial" w:hAnsi="Arial"/>
          <w:sz w:val="22"/>
          <w:szCs w:val="22"/>
          <w:lang w:val="pl-PL" w:eastAsia="pl-PL"/>
        </w:rPr>
        <w:t>Rozwój CKZ w Powiecie Limanowskim  poszerzenie oferty szkół prowadzących kształcenie zawodowe i ustawiczne, a także kształcenie dla uczniów ze specjalnymi potrzebami</w:t>
      </w:r>
      <w:r>
        <w:rPr>
          <w:rFonts w:cs="Arial" w:ascii="Arial" w:hAnsi="Arial"/>
          <w:i/>
          <w:sz w:val="22"/>
          <w:szCs w:val="22"/>
          <w:lang w:val="pl-PL"/>
        </w:rPr>
        <w:t>”</w:t>
      </w:r>
      <w:r>
        <w:rPr>
          <w:rFonts w:cs="Arial" w:ascii="Arial" w:hAnsi="Arial"/>
          <w:sz w:val="22"/>
          <w:szCs w:val="22"/>
          <w:lang w:val="pl-PL"/>
        </w:rPr>
        <w:t xml:space="preserve"> zastrzega sobie prawo do wizyty kontrolnej u Przedsiębiorcy w miejscu realizacji stażu w celu sprawdzenia prawidłowości wykonywania zapisów Porozumieni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siębiorca zobowiązuje się do przedstawiania na pisemne wezwanie organu prowadzącego szkołę wszelkich informacji i wyjaśnień związanych z realizacją przedmiotu Porozumienia w terminie określonym w wezwaniu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codawca zobowiązuje się do zapewnienia i zachowania zasad bezpieczeństwa związanych ze zwalczaniem epidemii COVID-19, zgodnie z przepisami ustaw związanych z zapobieganiem, przeciwdziałaniem i zwalczaniem COVID-19 i innych chorób zakaźnych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trony Porozumienia zobowiązane są do stosowania Rozporządzenia Parlamentu Europejskiego i Rady UE 2016/679 z dnia 27 kwietnia 2016 r. w sprawie ochrony osób fizycznych w związku z przetwarzaniem danych osobowych i w sprawie swobodnego przepływu takich danych oraz uchylenia dyrektywy 95/46/WE (Dz. U. UE. L .2016.119.1) zarówno w trakcie realizacji przedmiotu niniejszego porozumienia, jak również po jego zakończeni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1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szelkie spory powstałe na tle realizacji niniejszego Porozumienia strony będą rozwiązywać w sposób polubowny. W przypadku braku porozumienia spór będzie podlegał rozstrzygnięciu przez sąd powszechny właściwy dla siedziby Realizatora projekt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żda ze Stron niniejszego Porozumienia oświadcza i zapewnia, że na dzień podpisania Porozumienia posiada pełne prawo i upoważnienie do zawarcia i wykonania zapisów niniejszego Porozumienia, nie istnieją żadne zobowiązania umowne ani inne zobowiązania, które uniemożliwiałyby Stronie realizację zapisów Porozumienia, warunki Porozumienia są wykonalne wobec każdej ze Stron Porozumienia zgodnie z jej postanowieniam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  Strony Porozumienia zastrzegają sobie prawo do zmiany warunków porozumi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 Wszelkie zmiany postanowień niniejszego porozumienia wymagają podpisania przez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trony w formie pisemnej aneksu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y mogą wypowiedzieć ze skutkiem natychmiastowym niniejsze Porozumienie Stronie, która nie dotrzymała któregokolwiek warunku realizacji staży/praktyk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rektor szkoły kierującej ucznia na staż  …………………….. wskazuje do współpracy Panią/Pana …………………………………………………………………………….., tel:.................................................., mail:……………………………………...………..</w:t>
      </w:r>
    </w:p>
    <w:p>
      <w:pPr>
        <w:pStyle w:val="Akapitzlist"/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dsiębiorca/Pracodawca wskazuje do współpracy Panią/ Pana ………………………  </w:t>
      </w:r>
      <w:r>
        <w:rPr>
          <w:rFonts w:cs="Arial" w:ascii="Arial" w:hAnsi="Arial"/>
          <w:sz w:val="22"/>
          <w:szCs w:val="22"/>
        </w:rPr>
        <w:t>tel.:................................................., mail: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Normal"/>
        <w:numPr>
          <w:ilvl w:val="0"/>
          <w:numId w:val="20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y wskazane w niniejszym Porozumieniu są adresami do korespondencji ze skutkiem doręczenia, do chwili, gdy Strona listem poleconym nie poinformuje drugiej strony o zmianie adresu.</w:t>
      </w:r>
    </w:p>
    <w:p>
      <w:pPr>
        <w:pStyle w:val="Normal"/>
        <w:numPr>
          <w:ilvl w:val="0"/>
          <w:numId w:val="20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spraw nieuregulowanych niniejszym Porozumieniem zastosowanie mają odpowiednie przepisy ustawy z dnia 23 kwietnia 1964 r. – Kodeks Cywilny (Dz.U. z 1964 r. Nr 16 poz. 93 z późn. zm.), przepisy dotyczące EFS oraz odpowiednie przepisy ustaw związanych z zapobieganiem, przeciwdziałaniem i zwalczaniem COVID-19 i innych chorób zakaźnych.</w:t>
      </w:r>
    </w:p>
    <w:p>
      <w:pPr>
        <w:pStyle w:val="Normal"/>
        <w:numPr>
          <w:ilvl w:val="0"/>
          <w:numId w:val="20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spraw nieuregulowanych niniejszym Porozumieniem zastosowanie mają odpowiednie przepisy ustawy z dnia 23 kwietnia 1964 r. – Kodeks Cywilny (Dz.U. z 1964 r. Nr 16 poz. 93 z późn. zm.) oraz odpowiednie przepisy dotyczące EFS.</w:t>
      </w:r>
    </w:p>
    <w:p>
      <w:pPr>
        <w:pStyle w:val="Normal"/>
        <w:numPr>
          <w:ilvl w:val="0"/>
          <w:numId w:val="20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miany Porozumienia oraz wszelkie oświadczenia Stron dotyczące Porozumienia wymagają formy pisemnej pod rygorem nieważności. </w:t>
      </w:r>
    </w:p>
    <w:p>
      <w:pPr>
        <w:pStyle w:val="Normal"/>
        <w:numPr>
          <w:ilvl w:val="0"/>
          <w:numId w:val="20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rozumienie wchodzi w życie z dniem jego podpisania Strony, a wygasa po zrealizowaniu przedmiotu Porozumienia.</w:t>
      </w:r>
    </w:p>
    <w:p>
      <w:pPr>
        <w:pStyle w:val="Normal"/>
        <w:numPr>
          <w:ilvl w:val="0"/>
          <w:numId w:val="20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rozumienie zostało sporządzone w dwóch jednakowych egzemplarzach, po jednym egzemplarzu dla każdej ze stron. </w:t>
      </w:r>
    </w:p>
    <w:p>
      <w:pPr>
        <w:pStyle w:val="Normal"/>
        <w:numPr>
          <w:ilvl w:val="0"/>
          <w:numId w:val="2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Integralną część niniejszego Porozumienia stanowią załączniki do  Regulaminu: </w:t>
      </w:r>
    </w:p>
    <w:p>
      <w:pPr>
        <w:pStyle w:val="Normal"/>
        <w:numPr>
          <w:ilvl w:val="1"/>
          <w:numId w:val="15"/>
        </w:numPr>
        <w:suppressAutoHyphens w:val="false"/>
        <w:ind w:left="567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4 – Ramowy program stażu / praktyki;</w:t>
      </w:r>
    </w:p>
    <w:p>
      <w:pPr>
        <w:pStyle w:val="Normal"/>
        <w:numPr>
          <w:ilvl w:val="1"/>
          <w:numId w:val="15"/>
        </w:numPr>
        <w:suppressAutoHyphens w:val="false"/>
        <w:ind w:left="567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6 – Dziennik stażu / praktyk;</w:t>
      </w:r>
    </w:p>
    <w:p>
      <w:pPr>
        <w:pStyle w:val="Normal"/>
        <w:numPr>
          <w:ilvl w:val="1"/>
          <w:numId w:val="15"/>
        </w:numPr>
        <w:suppressAutoHyphens w:val="false"/>
        <w:ind w:left="567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8 – Certyfikat odbycia stażu/praktyki;</w:t>
      </w:r>
    </w:p>
    <w:p>
      <w:pPr>
        <w:pStyle w:val="Normal"/>
        <w:numPr>
          <w:ilvl w:val="1"/>
          <w:numId w:val="15"/>
        </w:numPr>
        <w:suppressAutoHyphens w:val="false"/>
        <w:ind w:left="567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9 – Oświadczenie o poniesionych kosztach w związku ze zrealizowanym stażem;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yrektor szkoły                                                                           Przedstawiciel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ierującej ucznia na staż/praktykę                                              Przedsiębiorstwa/Pracodawcy                                            </w:t>
        <w:br/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>…………………………………………</w:t>
        <w:tab/>
        <w:tab/>
        <w:tab/>
        <w:tab/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2"/>
          <w:szCs w:val="22"/>
          <w:lang w:val="pl-PL"/>
        </w:rPr>
        <w:t>Dyrektor ZSTiO – Realizatora projektu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Akapitzlist"/>
        <w:ind w:left="64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ind w:left="64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ind w:left="64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3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Cs/>
        <w:sz w:val="16"/>
        <w:szCs w:val="16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99160</wp:posOffset>
              </wp:positionH>
              <wp:positionV relativeFrom="paragraph">
                <wp:posOffset>-20320</wp:posOffset>
              </wp:positionV>
              <wp:extent cx="755459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pt;margin-top:-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Cs/>
        <w:sz w:val="16"/>
        <w:szCs w:val="16"/>
        <w:lang w:val="pl-PL"/>
      </w:rPr>
      <w:t>Projekt współfinansowany ze środków Regionalnego Programu Operacyjnego Województwa Małopolskiego na lata 2014-2020</w:t>
    </w:r>
  </w:p>
  <w:p>
    <w:pPr>
      <w:pStyle w:val="Normal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„</w:t>
    </w:r>
    <w:r>
      <w:rPr>
        <w:rFonts w:cs="Calibri" w:ascii="Calibri" w:hAnsi="Calibri"/>
        <w:bCs/>
        <w:sz w:val="16"/>
        <w:szCs w:val="16"/>
        <w:lang w:val="pl-PL"/>
      </w:rPr>
      <w:t>Rozwój CKZ w Powiecie Limanowskim - poszerzenie oferty szkół prowadzących kształcenie zawodowe i ustawiczne, a także kształcenie dla uczniów ze specjalnymi potrzebami”</w:t>
    </w:r>
  </w:p>
  <w:p>
    <w:pPr>
      <w:pStyle w:val="Footer"/>
      <w:jc w:val="center"/>
      <w:rPr>
        <w:rFonts w:ascii="Times" w:hAnsi="Times" w:cs="Times"/>
        <w:b/>
        <w:b/>
        <w:position w:val="-3"/>
        <w:sz w:val="16"/>
        <w:szCs w:val="16"/>
        <w:lang w:val="pl-PL"/>
      </w:rPr>
    </w:pPr>
    <w:r>
      <w:rPr>
        <w:rFonts w:eastAsia="Times" w:cs="Times" w:ascii="Times" w:hAnsi="Times"/>
        <w:b/>
        <w:spacing w:val="16"/>
        <w:position w:val="-23"/>
        <w:sz w:val="16"/>
        <w:szCs w:val="16"/>
        <w:lang w:val="pl-PL"/>
      </w:rPr>
      <w:t xml:space="preserve"> </w:t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cs="Times" w:ascii="Times" w:hAnsi="Times"/>
        <w:b/>
        <w:position w:val="-14"/>
        <w:sz w:val="18"/>
        <w:szCs w:val="18"/>
        <w:lang w:val="pl-PL"/>
      </w:rPr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  <w:lang w:val="pl-PL"/>
      </w:rPr>
    </w:pPr>
    <w:r>
      <w:rPr>
        <w:rFonts w:eastAsia="Times" w:cs="Times" w:ascii="Times" w:hAnsi="Times"/>
        <w:b/>
        <w:sz w:val="16"/>
        <w:szCs w:val="16"/>
        <w:vertAlign w:val="superscript"/>
        <w:lang w:val="pl-PL"/>
      </w:rPr>
      <w:t xml:space="preserve">                 </w:t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snapToGrid w:val="false"/>
            <w:ind w:left="-1418" w:firstLine="284"/>
            <w:jc w:val="center"/>
            <w:rPr>
              <w:sz w:val="14"/>
              <w:szCs w:val="14"/>
              <w:lang w:val="pl-PL"/>
            </w:rPr>
          </w:pPr>
          <w:r>
            <w:rPr>
              <w:sz w:val="14"/>
              <w:szCs w:val="14"/>
              <w:lang w:val="pl-PL"/>
            </w:rPr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</w:r>
        </w:p>
      </w:tc>
      <w:tc>
        <w:tcPr>
          <w:tcW w:w="3544" w:type="dxa"/>
          <w:tcBorders/>
        </w:tcPr>
        <w:p>
          <w:pPr>
            <w:pStyle w:val="Footer"/>
            <w:snapToGrid w:val="false"/>
            <w:jc w:val="right"/>
            <w:rPr>
              <w:rFonts w:ascii="Times" w:hAnsi="Times" w:cs="Times"/>
              <w:b/>
              <w:b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pl-PL" w:eastAsia="en-US"/>
            </w:rPr>
          </w:r>
        </w:p>
      </w:tc>
    </w:tr>
  </w:tbl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>
        <w:rFonts w:ascii="Times" w:hAnsi="Times" w:cs="Times"/>
        <w:b/>
        <w:b/>
        <w:spacing w:val="94"/>
        <w:sz w:val="20"/>
        <w:szCs w:val="20"/>
      </w:rPr>
    </w:pPr>
    <w:r>
      <w:rPr/>
      <w:t xml:space="preserve">              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pl-PL" w:eastAsia="en-US"/>
      </w:rPr>
    </w:pPr>
    <w:r>
      <w:rPr>
        <w:rFonts w:cs="Times" w:ascii="Times" w:hAnsi="Times"/>
        <w:b/>
        <w:spacing w:val="94"/>
        <w:sz w:val="20"/>
        <w:szCs w:val="20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4450</wp:posOffset>
              </wp:positionH>
              <wp:positionV relativeFrom="paragraph">
                <wp:posOffset>-27940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22pt;width:461pt;height:62.7pt" coordorigin="-70,-44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25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44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25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BatangChe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375"/>
        </w:tabs>
        <w:ind w:left="3375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0"/>
    </w:rPr>
  </w:style>
  <w:style w:type="character" w:styleId="WW8Num21z1">
    <w:name w:val="WW8Num21z1"/>
    <w:qFormat/>
    <w:rPr>
      <w:rFonts w:ascii="Times New Roman" w:hAnsi="Times New Roman" w:eastAsia="BatangChe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1">
    <w:name w:val="WW8Num38z1"/>
    <w:qFormat/>
    <w:rPr>
      <w:rFonts w:ascii="Symbol" w:hAnsi="Symbol" w:eastAsia="Times New Roman" w:cs="Aria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</w:rPr>
  </w:style>
  <w:style w:type="character" w:styleId="WW8Num53z1">
    <w:name w:val="WW8Num53z1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szCs w:val="24"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3"/>
      <w:ind w:firstLine="722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both"/>
    </w:pPr>
    <w:rPr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1"/>
    </w:pPr>
    <w:rPr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lang w:val="pl-P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4"/>
      <w:ind w:hanging="703"/>
      <w:jc w:val="both"/>
    </w:pPr>
    <w:rPr>
      <w:lang w:val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pl-PL"/>
    </w:rPr>
  </w:style>
  <w:style w:type="paragraph" w:styleId="Body">
    <w:name w:val="body"/>
    <w:basedOn w:val="Normal"/>
    <w:qFormat/>
    <w:pPr>
      <w:widowControl w:val="false"/>
      <w:suppressAutoHyphens w:val="false"/>
      <w:overflowPunct w:val="false"/>
      <w:autoSpaceDE w:val="false"/>
      <w:spacing w:lineRule="atLeast" w:line="360"/>
      <w:jc w:val="both"/>
    </w:pPr>
    <w:rPr>
      <w:rFonts w:ascii="Courier New" w:hAnsi="Courier New" w:cs="Courier New"/>
      <w:szCs w:val="20"/>
      <w:lang w:val="en-GB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8:00Z</dcterms:created>
  <dc:creator>%username%</dc:creator>
  <dc:description/>
  <cp:keywords/>
  <dc:language>en-US</dc:language>
  <cp:lastModifiedBy>HP</cp:lastModifiedBy>
  <cp:lastPrinted>2017-05-30T14:03:00Z</cp:lastPrinted>
  <dcterms:modified xsi:type="dcterms:W3CDTF">2021-05-19T09:56:00Z</dcterms:modified>
  <cp:revision>6</cp:revision>
  <dc:subject/>
  <dc:title>Imię i nazwisko</dc:title>
</cp:coreProperties>
</file>