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2025/20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39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duka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ój element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oja pierwsza czytanka. Cz.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oja pierwsza czytanka. Cz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oje emo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Już czytam – czytanki kształcące sferę społecz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m. Bardzo proste czytanki dla dzi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1. Jest już jesie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ty pracy dla I etapu nauczania uczniów z niepełnosprawnością intelektualną w stopniu umiarkowany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2. Przyszła wiosna, idzie la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ty pracy dla I etapu nauczania uczniów z niepełnosprawnością intelektualną w stopniu umiarkowany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3. Nadeszła zima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ty pracy dla I etapu nauczania uczniów z niepełnosprawnością intelektualną w stopniu umiarkowany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Naprawa Renat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Tanajewska Alicj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Naprawa Renat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Tanajewska Alicj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Naprawa Renat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Tanajewska Alicja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 2025/2026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11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 Czesy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. Małec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ęczniki: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ELEMENTARZ DO CZYTANIA dla i etapu nauczania uczniów z niepełnosprawnością intelektualną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tanki ze zrozumieniem. Materiały do nauki czytania ze zrozumieniem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łk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zytanie uczestniczące dla dzieci z trudnościami w porozumiewaniu s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deszczu i słońcu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ytanie uczestniczące dla dzieci z trudnościami w porozumiewaniu s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ś na zielonej łące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zytanie uczestniczące dla dzieci z trudnościami w porozumiewaniu s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cie rą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ytanie uczestniczące dla dzieci z trudnościami w porozumiewaniu s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1. Jest już jesie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ty pracy dla I etapu nauczania uczniów z niepełnosprawnością intelektualną w stopniu umiarkowany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2. Przyszła wiosna, idzie la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ty pracy dla I etapu nauczania uczniów z niepełnosprawnością intelektualną w stopniu umiarkowany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3. Nadeszła zim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ty pracy dla I etapu nauczania uczniów z niepełnosprawnością intelektualną w stopniu umiarkowanym</w:t>
            </w:r>
          </w:p>
          <w:p>
            <w:pPr>
              <w:pStyle w:val="NormalnyWeb"/>
              <w:spacing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gorzata Podleś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gdalena Hi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dows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ojewska Aleksa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dows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ojewska Aleksa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dows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ojewska Aleksa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dows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ojewska Aleksa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Naprawa Renat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Tanajewska Alicj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Naprawa Renat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Tanajewska Alicj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Naprawa Renat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Tanajewska Alicja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</w:rPr>
              <w:t>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 2025/2026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2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Elementarz do nauki czytania dla I etapu nauczania uczniów z niepełnospr. intelektualną. Dwuznaki, spółgłoski miękkie, ćwiczenia utrwalające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Czytam i odpowiadam na pytania. Ćwiczenia w czytaniu ze zrozumieniem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75"/>
              <w:ind w:left="-19" w:hanging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ytam i odpowiadam na pytania. Kolejne czytank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czytaniu z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zrozumieni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pl-PL"/>
              </w:rPr>
              <w:t>Na zakup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Ćwiczenia rozwijające i kształtujące procesy poznaw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4" w:hanging="26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to jest kim w najbliższej rodzinie? Ćwiczenia w nazywaniu osób sobie bliski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64" w:hanging="264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Kim oni są dla siebie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Ćwiczenia w nazywaniu osób w relacjach społecz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75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ategoryzowanie. Ubrania, przybory szkolne, zabaw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Pewny Start. Zestaw Moja matematyka. Karty pracy. Poziom A.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3 publikacji: Jesień, Zima, oraz Wiosna, lat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gorzata Podleś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łodnicka Olg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łodnicka Olg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Hopkins Aman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uziel-Kalina An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uziel-Kalina An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Hinz Magdale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V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/>
        <w:tab/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39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dukacyj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najemy Olę i Adama. Czytan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a, Adam i ich świat. Czytan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żdego dnia mówię więcej. Paki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k po umiejętnościach społecznych dla dzieci ja i moi przyjaciel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wny start. Moja  książka. Poziom A. Odkrywam świa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ś i sz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tanie uczestniczące dla dzieci z trudnościami w porozumiewaniu się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rty pracy: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arty pracy dla uczniów z niepełnosprawnością intelektualną. Jesień, zima, wiosna, lato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eta Pliwka, Katarzyna Rad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Szostak, Lidia Klaro – Cel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odnicka Ol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rohn Joan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walska Bożena, Krasnodębska Anna, Mokrzycka Agnies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dows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Borowska-Kociemba Agniesz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rukowska Małgorzata</w:t>
              </w:r>
            </w:hyperlink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</w:t>
        <w:tab/>
        <w:t>V -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2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PODRĘCZNIK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DO CZYTANIA dla i etapu nauczania uczniów z niepełnosprawnością intelektualn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Czytanki ze zrozumieniem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. Materiały do nauki czytania ze zrozumienie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Czytanki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 – materiały do nauki czytania metodą sylabow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Czytank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i- zdania i teksty. materiały do nauki czytania metodą sylabow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Czytanki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- wyrazy, materiały do nauki czytania metodą sylabow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Bardzo proste czytanki dla dzieci: jesień, zima, wiosna, lato- PAKIE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magam w dom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Dobre zachowanie w szko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aki jestem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a i świat zwierzą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Karty pracy: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arty pracy dla uczniów z niepełnosprawnością intelektualną. Jesień, zima, wiosna, lat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gorzata Podleś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gdalena Hi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gdalena Hi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Borowska-Kociemba Agniesz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rukowska Małgorzata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w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w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w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w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>Podręczniki obowiązujące w klasie VI 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52"/>
        <w:gridCol w:w="2365"/>
        <w:gridCol w:w="1837"/>
        <w:gridCol w:w="168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7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ęczniki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.Elementarz do nauki czytania dla I etapu nauczania uczniów z niepełnospr. intelektualną. Dwuznaki, spółgłoski miękkie, ćwiczenia utrwalające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Czytam i odpowiadam na pytania. Ćwiczenia w czytaniu ze zrozumieniem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264" w:leader="none"/>
              </w:tabs>
              <w:spacing w:lineRule="auto" w:line="240" w:before="0" w:after="75"/>
              <w:ind w:left="0" w:hanging="19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ytam i odpowiadam na pytania. Kolejne czytank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czytaniu ze zrozumieniem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64" w:leader="none"/>
              </w:tabs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19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Kolekcja „Co masz na myśli?”. Pakie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o zrobisz? Jak się zachowasz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umiejętności rozpoznawania uczuć i zachowania w różnych sytuacjach życia codziennego oraz relacjach społecz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Co oni czują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9" w:firstLine="19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Ćwiczenia rozwijające umiejętność nazywania emo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oni mówią? Co oni myśl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rozwijające umiejętność nazywania emocji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 mógłbyś (od)powiedzieć?</w:t>
            </w:r>
            <w:r>
              <w:rPr>
                <w:rFonts w:cs="Arial" w:ascii="Arial" w:hAnsi="Arial"/>
                <w:sz w:val="20"/>
                <w:szCs w:val="20"/>
              </w:rPr>
              <w:t xml:space="preserve"> Ćwiczenia kształtujące umiejętności społeczn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 czym myślimy w różnych sytuacjach społecznych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uczące przyjmowania perspektywy i budowania wypowiedz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9" w:firstLine="19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ędzy nami, między słowam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poznawanie i nazywanie relacji międzyludzkich i emocj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Mowa ciał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owa gest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64" w:hanging="264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pl-PL"/>
              </w:rPr>
              <w:t>Na zakup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Ćwiczenia rozwijające i kształtujące procesy poznawcze</w:t>
            </w:r>
          </w:p>
          <w:p>
            <w:pPr>
              <w:pStyle w:val="Normal"/>
              <w:spacing w:lineRule="auto" w:line="240" w:before="0" w:after="0"/>
              <w:ind w:firstLine="264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to jest kim w najbliższej rodzinie? Ćwiczenia w nazywaniu osób sobie bliski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64" w:hanging="264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pl-PL"/>
              </w:rPr>
              <w:t>Kim oni są dla siebie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Ćwiczenia w nazywaniu osób w relacjach społeczn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75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ategoryzowanie. Ubrania, przybory szkolne, zabawki</w:t>
            </w:r>
          </w:p>
          <w:p>
            <w:pPr>
              <w:pStyle w:val="Bezodstpw"/>
              <w:ind w:left="264" w:hanging="26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Karty pracy: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ty pracy dla uczniów z niepełnosprawnością intelektualną. Jesień, zima, wiosna, lat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gorzata Podleś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łodnicka Olg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łodnicka Olg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333333"/>
                  <w:sz w:val="20"/>
                  <w:szCs w:val="20"/>
                  <w:lang w:eastAsia="pl-PL"/>
                </w:rPr>
                <w:t>Malek Renat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333333"/>
                  <w:sz w:val="20"/>
                  <w:szCs w:val="20"/>
                  <w:lang w:eastAsia="pl-PL"/>
                </w:rPr>
                <w:t>Malek Renat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 Amand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 Amand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uziel-Kalina An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alek Rena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333333"/>
                  <w:sz w:val="20"/>
                  <w:szCs w:val="20"/>
                  <w:lang w:eastAsia="pl-PL"/>
                </w:rPr>
                <w:t>Hopkins Aman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Hopkins Amand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333333"/>
                  <w:sz w:val="20"/>
                  <w:szCs w:val="20"/>
                  <w:lang w:eastAsia="pl-PL"/>
                </w:rPr>
                <w:t>Hopkins Aman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A2A2A"/>
                <w:sz w:val="20"/>
                <w:szCs w:val="20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333333"/>
                  <w:sz w:val="20"/>
                  <w:szCs w:val="20"/>
                  <w:lang w:eastAsia="pl-PL"/>
                </w:rPr>
                <w:t>Kuziel-Kalina An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A2A2A"/>
                <w:sz w:val="20"/>
                <w:szCs w:val="20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333333"/>
                  <w:sz w:val="20"/>
                  <w:szCs w:val="20"/>
                  <w:lang w:eastAsia="pl-PL"/>
                </w:rPr>
                <w:t>Kuziel-Kalina An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Hinz Magdale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Borowska-Kociemba Agnieszka, Krukowska Małgorzat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I -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14"/>
        <w:gridCol w:w="2106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NAUKA CZYTANIA OD A DO Z METODĄ SYLABOWĄ</w:t>
              <w:b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dukacyj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wny start. Świat wokół mnie. Materiał eduka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wny start. Świat wokół mnie. Czytanki. Ola, Adam i ich świat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ewny start. Świat wokół mnie. Historyjki społeczne. Radzę sobie każdego dnia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Materiały edukacyjne dla uczniów z niepełnosprawnością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intelektualną. Pakiet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Bardzo proste czytanki. Pakiet edukacyjny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ty pracy dla uczniów z niepełnosprawnością intelektualną. Jesień, zima, wiosna, lat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liwka Aneta, Radzka Katarzyna, Szostak Barb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laro-Celej Lidia, Szostak Barbara, Gajda Rob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liwka Aneta, Radz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Borowska-Kociemba Agnieszka, Krukowska Małgorz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II -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14"/>
        <w:gridCol w:w="2106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ęczniki: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magam w domu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Dobre zachowanie w szkole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aki jestem?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Kim jestem?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a i świat zwierząt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oczystości i okoliczności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oje relacje z innymi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Dbam o zdrowie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Pewny start. Czytam sa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Jestem konsumente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Pewny start. Czytam sam.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 Mieszkam w Pols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Pewny start. Czytam sam.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Moje hobb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Ola i Adam są dorośli. Czytank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Ola i Adam i ich świat. Czytanki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ty pracy dla uczniów z niepełnosprawnością intelektualną. Jesień, zima, wiosna, lat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Szostak, Lidia Klaro-Cel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Szostak, Lidia Klaro-Cel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Borowska-Kociemba Agnieszka, Krukowska Małgorzat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33333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itwhitespacepre">
    <w:name w:val="ui-t-whitespace-pr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rmonia.edu.pl/pl/products?v=3375&amp;f%5B0%5D=autor_literatury%3A548" TargetMode="External"/><Relationship Id="rId3" Type="http://schemas.openxmlformats.org/officeDocument/2006/relationships/hyperlink" Target="https://harmonia.edu.pl/pl/products?v=3375&amp;f%5B0%5D=autor_literatury%3A549" TargetMode="External"/><Relationship Id="rId4" Type="http://schemas.openxmlformats.org/officeDocument/2006/relationships/hyperlink" Target="https://harmonia.edu.pl/pl/products?v=3375&amp;f%5B0%5D=autor_literatury%3A548" TargetMode="External"/><Relationship Id="rId5" Type="http://schemas.openxmlformats.org/officeDocument/2006/relationships/hyperlink" Target="https://harmonia.edu.pl/pl/products?v=3375&amp;f%5B0%5D=autor_literatury%3A549" TargetMode="External"/><Relationship Id="rId6" Type="http://schemas.openxmlformats.org/officeDocument/2006/relationships/hyperlink" Target="https://harmonia.edu.pl/pl/products?v=3375&amp;f%5B0%5D=autor_literatury%3A548" TargetMode="External"/><Relationship Id="rId7" Type="http://schemas.openxmlformats.org/officeDocument/2006/relationships/hyperlink" Target="https://harmonia.edu.pl/pl/products?v=3375&amp;f%5B0%5D=autor_literatury%3A549" TargetMode="External"/><Relationship Id="rId8" Type="http://schemas.openxmlformats.org/officeDocument/2006/relationships/hyperlink" Target="https://harmonia.edu.pl/pl/products?v=3375&amp;f%5B0%5D=autor_literatury%3A548" TargetMode="External"/><Relationship Id="rId9" Type="http://schemas.openxmlformats.org/officeDocument/2006/relationships/hyperlink" Target="https://harmonia.edu.pl/pl/products?v=3375&amp;f%5B0%5D=autor_literatury%3A549" TargetMode="External"/><Relationship Id="rId10" Type="http://schemas.openxmlformats.org/officeDocument/2006/relationships/hyperlink" Target="https://harmonia.edu.pl/pl/products?v=3375&amp;f%5B0%5D=autor_literatury%3A548" TargetMode="External"/><Relationship Id="rId11" Type="http://schemas.openxmlformats.org/officeDocument/2006/relationships/hyperlink" Target="https://harmonia.edu.pl/pl/products?v=3375&amp;f%5B0%5D=autor_literatury%3A549" TargetMode="External"/><Relationship Id="rId12" Type="http://schemas.openxmlformats.org/officeDocument/2006/relationships/hyperlink" Target="https://harmonia.edu.pl/pl/products?v=3375&amp;f%5B0%5D=autor_literatury%3A548" TargetMode="External"/><Relationship Id="rId13" Type="http://schemas.openxmlformats.org/officeDocument/2006/relationships/hyperlink" Target="https://harmonia.edu.pl/pl/products?v=3375&amp;f%5B0%5D=autor_literatury%3A549" TargetMode="External"/><Relationship Id="rId14" Type="http://schemas.openxmlformats.org/officeDocument/2006/relationships/hyperlink" Target="https://harmonia.edu.pl/pl/products?f%5B0%5D=autor_literatury%3A725" TargetMode="External"/><Relationship Id="rId15" Type="http://schemas.openxmlformats.org/officeDocument/2006/relationships/hyperlink" Target="https://harmonia.edu.pl/pl/products?f%5B0%5D=autor_literatury%3A725" TargetMode="External"/><Relationship Id="rId16" Type="http://schemas.openxmlformats.org/officeDocument/2006/relationships/hyperlink" Target="https://harmonia.edu.pl/pl/products?v=1196&amp;f%5B0%5D=autor_literatury%3A385" TargetMode="External"/><Relationship Id="rId17" Type="http://schemas.openxmlformats.org/officeDocument/2006/relationships/hyperlink" Target="https://harmonia.edu.pl/pl/products?v=1110&amp;f%5B0%5D=autor_literatury%3A867" TargetMode="External"/><Relationship Id="rId18" Type="http://schemas.openxmlformats.org/officeDocument/2006/relationships/hyperlink" Target="https://harmonia.edu.pl/pl/products?v=1110&amp;f%5B0%5D=autor_literatury%3A867" TargetMode="External"/><Relationship Id="rId19" Type="http://schemas.openxmlformats.org/officeDocument/2006/relationships/hyperlink" Target="https://harmonia.edu.pl/pl/products?f%5B0%5D=autor_literatury%3A370" TargetMode="External"/><Relationship Id="rId20" Type="http://schemas.openxmlformats.org/officeDocument/2006/relationships/hyperlink" Target="https://harmonia.edu.pl/pl/products?f%5B0%5D=autor_literatury%3A431" TargetMode="External"/><Relationship Id="rId21" Type="http://schemas.openxmlformats.org/officeDocument/2006/relationships/hyperlink" Target="https://harmonia.edu.pl/pl/products?f%5B0%5D=autor_literatury%3A438" TargetMode="External"/><Relationship Id="rId22" Type="http://schemas.openxmlformats.org/officeDocument/2006/relationships/hyperlink" Target="https://harmonia.edu.pl/pl/products?f%5B0%5D=autor_literatury%3A431" TargetMode="External"/><Relationship Id="rId23" Type="http://schemas.openxmlformats.org/officeDocument/2006/relationships/hyperlink" Target="https://harmonia.edu.pl/pl/products?f%5B0%5D=autor_literatury%3A438" TargetMode="External"/><Relationship Id="rId24" Type="http://schemas.openxmlformats.org/officeDocument/2006/relationships/hyperlink" Target="https://harmonia.edu.pl/pl/products?f%5B0%5D=autor_literatury%3A725" TargetMode="External"/><Relationship Id="rId25" Type="http://schemas.openxmlformats.org/officeDocument/2006/relationships/hyperlink" Target="https://harmonia.edu.pl/pl/products?f%5B0%5D=autor_literatury%3A725" TargetMode="External"/><Relationship Id="rId26" Type="http://schemas.openxmlformats.org/officeDocument/2006/relationships/hyperlink" Target="https://harmonia.edu.pl/pl/products?v=2497&amp;f%5B0%5D=autor_literatury%3A768" TargetMode="External"/><Relationship Id="rId27" Type="http://schemas.openxmlformats.org/officeDocument/2006/relationships/hyperlink" Target="https://harmonia.edu.pl/pl/products?v=2497&amp;f%5B0%5D=autor_literatury%3A768" TargetMode="External"/><Relationship Id="rId28" Type="http://schemas.openxmlformats.org/officeDocument/2006/relationships/hyperlink" Target="https://harmonia.edu.pl/pl/products?f%5B0%5D=autor_literatury%3A867" TargetMode="External"/><Relationship Id="rId29" Type="http://schemas.openxmlformats.org/officeDocument/2006/relationships/hyperlink" Target="https://harmonia.edu.pl/pl/products?f%5B0%5D=autor_literatury%3A768" TargetMode="External"/><Relationship Id="rId30" Type="http://schemas.openxmlformats.org/officeDocument/2006/relationships/hyperlink" Target="https://harmonia.edu.pl/pl/products?f%5B0%5D=autor_literatury%3A385" TargetMode="External"/><Relationship Id="rId31" Type="http://schemas.openxmlformats.org/officeDocument/2006/relationships/hyperlink" Target="https://harmonia.edu.pl/pl/products?v=1196&amp;f%5B0%5D=autor_literatury%3A385" TargetMode="External"/><Relationship Id="rId32" Type="http://schemas.openxmlformats.org/officeDocument/2006/relationships/hyperlink" Target="https://harmonia.edu.pl/pl/products?v=1110&amp;f%5B0%5D=autor_literatury%3A867" TargetMode="External"/><Relationship Id="rId33" Type="http://schemas.openxmlformats.org/officeDocument/2006/relationships/hyperlink" Target="https://harmonia.edu.pl/pl/products?v=1110&amp;f%5B0%5D=autor_literatury%3A867" TargetMode="External"/><Relationship Id="rId34" Type="http://schemas.openxmlformats.org/officeDocument/2006/relationships/hyperlink" Target="https://harmonia.edu.pl/pl/products?f%5B0%5D=autor_literatury%3A37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18:00Z</dcterms:created>
  <dc:creator>Barbara Wardynska</dc:creator>
  <dc:description/>
  <cp:keywords/>
  <dc:language>en-US</dc:language>
  <cp:lastModifiedBy>Barbara Wardynska</cp:lastModifiedBy>
  <cp:lastPrinted>2025-03-09T14:20:00Z</cp:lastPrinted>
  <dcterms:modified xsi:type="dcterms:W3CDTF">2025-06-23T08:19:00Z</dcterms:modified>
  <cp:revision>200</cp:revision>
  <dc:subject/>
  <dc:title/>
</cp:coreProperties>
</file>