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PODRĘCZNIKÓW OBOWIĄZUJĄC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OSW W DOBREJ W ROKU SZKO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025/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Szkoły Podstawowej Specja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6"/>
        <w:gridCol w:w="2127"/>
        <w:gridCol w:w="2129"/>
        <w:gridCol w:w="15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polonistyczna, przyrodnicza, społeczna część 1, 2, 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1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Dzień odkrywców Ćwiczeni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Barbara Stępień, Ewa Hryszkiewicz, Joanna Winiecka-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0pr. zbi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wa Hryszkiewicz, Małgorzata Ogrodowczyk, Barbara Stępie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1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, Ćwiczenia do kaligrafii matematyczn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Grażyna Wójci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erwsz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with Dorota Sikora-Banasik, Marta Mrozik and Alina Łube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830/1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pierwszej szkoły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Informat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1. Teczka artysty. Edukacja plastyczno- techniczna. Karty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z CD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1. Wyprawka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32"/>
        <w:gridCol w:w="2132"/>
        <w:gridCol w:w="1883"/>
        <w:gridCol w:w="18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polonistyczna, przyrodnicza, społeczna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polonistyczna, przyrodnicza, społeczna część 3,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ra Stępień, Ewa Hryszkiewicz, Joanna Winiecka-Now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2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Edukacja matematyczna, część 1, 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40/2/20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9F9F9" w:val="clear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2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 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2/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języka angielskiego dla klasy drugiej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hilip James with Dorota Sikora-Banasik and Marta Mroz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2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2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  /NOWE !!!!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71"/>
        <w:gridCol w:w="2132"/>
        <w:gridCol w:w="1883"/>
        <w:gridCol w:w="1820"/>
        <w:gridCol w:w="49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ów. Podręcznik. Klasa 3. Semestr 1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Edukacja polonistyczna, społeczna i przyrodnicza. Części 1-2.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dukacja polonistyczna, społeczna i przyrodnicza. Części 3-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wa Hryszkiewicz, Barbara Stępień, Joanna Winiecka-Nowak, Krystyna Bielenica, Maria Bura, Małgorzata Kw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polonistyczna, przyrodnicza, społeczna część 1, 2, 3, 4,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Barbara Stępień, Ewa Hryszkiewicz, Joanna Winiecka-Now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atematy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Klasa 3, Edukacja matematyczna, część 1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dukacja matematyczna, część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40/3/20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, Ćwiczenia do edukacji matematycznej , część 1, 2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Krystyna Bielenica, Maria Bura, Małgorzata Kwil, Bogusława Lan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</w:r>
          </w:p>
        </w:tc>
      </w:tr>
      <w:tr>
        <w:trPr>
          <w:trHeight w:val="10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Język angie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Hello Explorer 3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3 szkoły podstawow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RebeccaAdlard Dorota Sikora-Banasik, Marta Mrozik Alina Łubec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informat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odkrywców.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Zeszyt ćwiczeń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Informatyka z CD. Klasa 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ichał Kęs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plastyczno- techni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lementarz odkrywcy. Klasa 3. Teczka artysty. Edukacja plastyczno- techniczna. Karty pracy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shd w:fill="F5F5F5" w:val="clear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Nina Gryzoń, Magdalena Jasny, Witold Ver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muzycz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Muzyka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Monika Gromek, Grażyna Kilba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Wypraw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tyczki ortograficz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Elementarz odkrywców. Klasa 3. Potyczki ortograficz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Elżbieta Kacpr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 Spółka z o.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V Szkoły Podstawowej Specjalnej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3"/>
        <w:gridCol w:w="2375"/>
        <w:gridCol w:w="1923"/>
        <w:gridCol w:w="2150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90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Klasa 4. 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 Krystyna Brząkalik Joanna Gint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5/1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4,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la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1/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ia Marko-Worłowska, Joanna Stawarz, Feliks Szlajf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/2019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ajemnice przyrod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przyrody dla klasy czwartej szkoły podstawow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lanta Golanko, Urszula Moździerz, Joanna Stawarz, Iwona Wrób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4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1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V Szkoły Podstawowej Specjaln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7/2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 xml:space="preserve">Agnieszka Marcinkie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Gin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, część 1,2.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5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j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 5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ue Clarke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iologi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n Sęktas, 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/>
              <w:t>844/1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1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5</w:t>
            </w:r>
          </w:p>
          <w:p>
            <w:pPr>
              <w:pStyle w:val="Normal"/>
              <w:shd w:fill="FFFFFF" w:val="clear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lanta Holeczek, Jolanta Pawłowska, Jacek Pawł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pią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Feliks Szlajfer, Zbigniew Zaniewicz, Tomasz Rachwał, Roman Mal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6/1/20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5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 Szkoły Podstawowej Specjalnej /NOWE!!!!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9"/>
        <w:gridCol w:w="2467"/>
        <w:gridCol w:w="1907"/>
        <w:gridCol w:w="2128"/>
      </w:tblGrid>
      <w:tr>
        <w:trPr>
          <w:trHeight w:val="3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zóst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Anna Klimowicz, Marlena Derlu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7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NOWE Słowa na start! 6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Zeszyt ćwiczeń do języka polskiego dla klasy szóstej szkoły podstawowej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uchta, Agnieszka Marcinkiewi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Matematyka z kluczem. Klasa 6, 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Braun, Agnieszka Mańkowska, Małgorzata Paszy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3/2019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do matematyki dla szkoły podstaw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Mańkowska, Małgorzata Paszyńska, Marcin Brau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unior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nnifer Heath, Michele Crawford, Marta Mrozik, Katarzyna Kłop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7/3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10" w:leader="none"/>
              </w:tabs>
              <w:suppressAutoHyphens w:val="tru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Podręcznik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Joanna Stawar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4/2/2019</w:t>
            </w:r>
          </w:p>
        </w:tc>
      </w:tr>
      <w:tr>
        <w:trPr>
          <w:trHeight w:val="7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uls życia. 6 Zeszyt ćwiczeń do biolog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Fiałkowska-Kołek, Sławomir Gębica, Agnieszka Siwi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5F5F5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5F5F5" w:val="clear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eografia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Podręcznik do geografii dla klasy szóstej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achwał, Roman Malarz, Dawid Szczypiń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2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6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Wojciechow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 o.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877/3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907/4/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7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875/4/2020/z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7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łgorzata Jefim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3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7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do biolog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785/1/2023/z1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man Malarz, Mariusz Sz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906/3/2023/z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siód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1/2017</w:t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7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tanisław Roszak, Anna Łaszkiewicz, Jarosław Kłaczk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/4/2020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I Szkoły Podstawowej Specjalnej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8"/>
        <w:gridCol w:w="2410"/>
        <w:gridCol w:w="1984"/>
        <w:gridCol w:w="21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8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OWE Słowa na start!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po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Joanna Kościerzyńska, Małgorzata Chmiel, Maciej Szulc, Agnieszka Gorzałczyńska-Mró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/5/2021/z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Zeszyt ćwiczeń „NOWE Słowa na start!”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Praca zbio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30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atematyka z kluczem. Klasa 8.</w:t>
            </w:r>
          </w:p>
          <w:p>
            <w:pPr>
              <w:pStyle w:val="Normal"/>
              <w:shd w:fill="F7F7F7" w:val="clear"/>
              <w:spacing w:lineRule="auto" w:line="240" w:before="0" w:after="3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matematyk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75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eszyt ćwiczeń „Matematyka z kluczem” dla klasy 8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Agnieszka Mańkowska, Małgorzata Pa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een Explorer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języka angielskiego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Angela Bandis, Diana Shot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7F7F7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7F7F7" w:val="clear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biolog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Beata Sągin, Andrzej Boczarowski, Marian Sęk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uls życia. Klasa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ćwiczeń do biologii dla klasy ósmej szkoły podstawowej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olanta Holeczek, Barbara Januszewska-Has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Chemia Nowej Ery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chem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an Kulawik, Teresa Kulawik, Maria Litw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785/2/2024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laneta Now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geografi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Tomasz Rachwał, Dawid Szczy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4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To jest fizyka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fizyki dla klasy ósm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Marcin Braun, Weronika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818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shd w:fill="F9F9F9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9F9F9" w:val="clear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Wczoraj i dziś. Klasa 8</w:t>
            </w:r>
          </w:p>
          <w:p>
            <w:pPr>
              <w:pStyle w:val="Normal"/>
              <w:shd w:fill="F7F7F7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historii dla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Robert Śniegocki, Agnieszka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/5/2021/z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do wiedzy o społeczeństwie dla szkoły podstawowej „Dziś i Jutro”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wona Janicka, Arkadiusz Janicki, Aleksandra Kucia-Maćkowska, Tomasz Mać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/2024/z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 w:val="false"/>
              <w:shd w:fill="FFFFFF" w:val="clear"/>
              <w:suppressAutoHyphens w:val="true"/>
              <w:spacing w:before="24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Edukacja dla bezpieczeńst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yję i działam bezpiecznie”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ęcznik do edukacji dla bezpieczeństwa dla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7F7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27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I w Szkole Branżowej I Stop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57"/>
        <w:gridCol w:w="2299"/>
        <w:gridCol w:w="1490"/>
        <w:gridCol w:w="1569"/>
      </w:tblGrid>
      <w:tr>
        <w:trPr>
          <w:trHeight w:val="3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 się czyta! Podręcznik do języka polskiego dla klasy 1 BS I 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limowicz Joanna Gin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</w:rPr>
              <w:t>1025/1/2019</w:t>
            </w:r>
          </w:p>
        </w:tc>
      </w:tr>
      <w:tr>
        <w:trPr>
          <w:trHeight w:val="8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 się liczy. </w:t>
            </w:r>
            <w:r>
              <w:rPr>
                <w:rFonts w:cs="Arial" w:ascii="Arial" w:hAnsi="Arial"/>
                <w:sz w:val="20"/>
                <w:szCs w:val="20"/>
              </w:rPr>
              <w:t>Podręcznik do matematyki dla branżowej szkoły I stopnia. Klasa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Babiański, Karolina W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7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sion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nny Quint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el Duckwort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6/1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ś historia 1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3/1.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1. Szkoła branżowa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1. Podręcznik dla branżowej szkoły I stop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0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ję i działam bezpiecznie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ło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Er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w biznes i zarządzanie 1. Podręcznik dla branżowej szkoły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 Makieła, Tomasz Rachwa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97/1/20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w biznes i zarządzanie 2. Podręcznik dla branżowej szkoły I stop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gniew Makieła, Tomasz Rachwa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97/2/2024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73"/>
        <w:gridCol w:w="2241"/>
        <w:gridCol w:w="1486"/>
        <w:gridCol w:w="1708"/>
      </w:tblGrid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2/2020</w:t>
            </w:r>
          </w:p>
        </w:tc>
      </w:tr>
      <w:tr>
        <w:trPr>
          <w:trHeight w:val="8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drug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2/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2/20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2/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2. Szkoła branżowa I stop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2/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2. Podręcznik dla branżowej szkoły I stopni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tur Sik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2/20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obywatelska1</w:t>
              <w:tab/>
              <w:tab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obywatelska 1. Podręcznik dla klasy drugiej Branżowej Szkoły I Stop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Nisz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 SOP Oświatowiec Toruń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w Szkole Branżowej I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9"/>
        <w:gridCol w:w="2247"/>
        <w:gridCol w:w="1486"/>
        <w:gridCol w:w="1718"/>
      </w:tblGrid>
      <w:tr>
        <w:trPr>
          <w:trHeight w:val="3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czyta! Podręcznik do języka polskiego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limowicz, Joanna Gi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nieszka Ciesiel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3/2021</w:t>
            </w:r>
          </w:p>
        </w:tc>
      </w:tr>
      <w:tr>
        <w:trPr>
          <w:trHeight w:val="8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Podręcznik do matematyki dla branżowej szkoły I stopnia. Klasa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 Spółka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67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Visio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chael Duckwort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lizabeth Sharman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xford University Pr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86/3/2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ziś Historia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 sp. z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ęcznik Geografia. Klasa 3. Szkoła branżowa I stop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0/3/2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hemia 3. Podręcznik dla branżowej szkoły I stopni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Barbara Szczepani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ydawnictwo Pedagogiczne OPERON </w:t>
              <w:br/>
              <w:t>Sp. z o.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80/3/2021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y teoretyczne i praktyczne w zawodzie pracownik   pomocniczy gastronom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1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anna Zienk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./20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porządzanie potraw i napojów TG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ęść 2. Podręcznik do nauki zawodu technik żywienia i usług gastronomicznych. Kuch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Kmiołek-Giz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./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lp">
    <w:name w:val="level-p"/>
    <w:qFormat/>
    <w:rPr/>
  </w:style>
  <w:style w:type="character" w:styleId="Emphasis">
    <w:name w:val="Emphasis"/>
    <w:qFormat/>
    <w:rPr>
      <w:i/>
      <w:iCs/>
    </w:rPr>
  </w:style>
  <w:style w:type="character" w:styleId="Pdauthorlist">
    <w:name w:val="pdauthorli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gim">
    <w:name w:val="color_g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creator">
    <w:name w:val="product_cre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ichael-duckworth-a1890455" TargetMode="External"/><Relationship Id="rId3" Type="http://schemas.openxmlformats.org/officeDocument/2006/relationships/hyperlink" Target="https://tantis.pl/autor/elizabeth-sharman-a1481" TargetMode="External"/><Relationship Id="rId4" Type="http://schemas.openxmlformats.org/officeDocument/2006/relationships/hyperlink" Target="https://tantis.pl/autor/michael-duckworth-a1890455" TargetMode="External"/><Relationship Id="rId5" Type="http://schemas.openxmlformats.org/officeDocument/2006/relationships/hyperlink" Target="https://tantis.pl/autor/elizabeth-sharman-a1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4:00Z</dcterms:created>
  <dc:creator>Szkoła</dc:creator>
  <dc:description/>
  <cp:keywords/>
  <dc:language>en-US</dc:language>
  <cp:lastModifiedBy>Barbara Wardynska</cp:lastModifiedBy>
  <cp:lastPrinted>2021-06-14T22:23:00Z</cp:lastPrinted>
  <dcterms:modified xsi:type="dcterms:W3CDTF">2025-06-13T06:41:00Z</dcterms:modified>
  <cp:revision>300</cp:revision>
  <dc:subject/>
  <dc:title/>
</cp:coreProperties>
</file>