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2023/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39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ój elementarz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a pierwsza czytanka. Cz. 1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a pierwsza czytanka. Cz. 2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e emocje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Już czytam – czytanki kształcące sferę społeczną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32,00zł/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. Bardzo proste czytanki dla dzieci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DOBYWAM ŚWIAT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IOM 1, CZ. 1,2,3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, Zeszyt matematyczny. Poziom I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, co mnie wspiera. Karty pracy dla uczniów ze specjalnymi potrzebami edukacyjnymi. Edukacja polonistyczna. Poziom I: Litery podstawowe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icja Tanajewska, Renata Naprawa, Natalia Wilczews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2023/2024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LEMENTARZ DO CZYTANIA dla i etapu nauczania uczniów z niepełnosprawnością intelektualną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Karty pracy dla uczniów z niepełnosprawnością intelektualną – JESIEŃ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Karty pracy dla uczniów z niepełnosprawnością intelektualną – ZIM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Karty pracy dla uczniów z niepełnosprawnością intelektualną - WIOSNA, LATO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To, co mnie wspiera. Karty pracy dla uczniów ze specjalnymi potrzebami edukacyjnymi. Edukacja polonistyczna. Poziom II: Utrwalenie liter podstawowych i wprowadzenie polskich znaków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licja Tanajewska, Renata Naprawa, Natalia Wilczewska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2023/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2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ARZ DO CZYTANIA dla i etapu nauczania uczniów z niepełnosprawnością intelektualn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Karty pracy dla uczniów z niepełnosprawnością intelektualną – JESIEŃ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Karty pracy dla uczniów z niepełnosprawnością intelektualną – ZIM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Karty pracy dla uczniów z niepełnosprawnością intelektualną - WIOSNA, LATO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To, co mnie wspiera. Karty pracy dla uczniów ze specjalnymi potrzebami edukacyjnymi. Edukacja matematyczna. Poziom II: Liczby do 20 i trudniejsze dział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Borowska-Kociemba, Małgorzata Krukowsk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Tanajewska Alicja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Naprawa Renata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 IV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39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najemy Olę i Adama. Czytan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a, Adam i ich świat. Czytan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żdego dnia mówię więcej. Paki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k po umiejętnościach społecznych dla dzieci ja i moi przyjaciel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wny start. Moja  książka. Poziom A. Odkrywam świa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ś i sz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tanie uczestniczące dla dzieci z trudnościami w porozumiewaniu si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ty prac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y pracy dla uczniów z niepełnosprawnością intelektualną. Jesień, zima, wiosna, la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pia ręki od A do Z. Ścieżki grafomotory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eta Pliwka, Katarzyna Rad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Szostak, Lidia Klaro – Cel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nicka Ol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rohn Joa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ska Bożena, Krasnodębska Anna, Mokrzycka Agnies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Borowska-Kocie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malec Jacek, Wyszyński Darius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</w:t>
        <w:tab/>
        <w:t>V -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61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LEMENTARZ DO CZYTANIA dla i etapu nauczania uczniów z niepełnosprawnością intelektualną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PODRĘCZNIK część 1      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JA I MÓJ ŚWI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Lekcje dla uczniów z autyzmem i specjalnymi potrzebami edukacyjnymi. Etap obrazk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PODRĘCZNIK część 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JA I MÓJ ŚWIA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Lekcje dla uczniów z autyzmem i specjalnymi potrzebami edukacyjnymi. Etap obraz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Karty pracy: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y pracy dla uczniów z niepełnosprawnością intelektualną. Jesień, zima, wiosna, lato.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pia ręki od A do Z. Ścieżki grafomotory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malec Jacek, Wyszyński Darius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 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52"/>
        <w:gridCol w:w="2365"/>
        <w:gridCol w:w="1837"/>
        <w:gridCol w:w="168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7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NAUKA CZYTANIA OD A DO Z METODĄ SYLABOWĄ</w:t>
              <w:br/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j dobry rok”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ęczniki: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erwsze kroki w kuchni. Książka kucharska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teriał edukacyjny. 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tam sam Kulturalne zachowanie przy stole. </w:t>
            </w:r>
          </w:p>
          <w:p>
            <w:pPr>
              <w:pStyle w:val="NormalnyWeb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J ROK. Podręcznik dla uczniów z niepełnosprawnością intelektualną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Karty pracy: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arty pracy dla uczniów z niepełnosprawnością intelektualną. Jesień, zima, wiosna, lato.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neta Pliw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rota Szczęsna, Monika Po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rota Szczęsna, Monika Pouch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-VII -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/Grażyna/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14"/>
        <w:gridCol w:w="2106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NAUKA CZYTANIA OD A DO Z METODĄ SYLABOWĄ</w:t>
              <w:b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wny start. Świat wokół mnie. Materiał eduka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wny start. Świat wokół mnie. Czytanki. Ola, Adam i ich świat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ewny start. Świat wokół mnie. Historyjki społeczne. Radzę sobie każdego dnia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ateriały edukacyjne dla uczniów z niepełnosprawnością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intelektualną. Pakiet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Bardzo proste czytanki. Pakiet edukacyjny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OBYWAM ŚWI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4, CZ. 1,2,3</w:t>
            </w:r>
          </w:p>
          <w:p>
            <w:pPr>
              <w:pStyle w:val="Bezodstpw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liwka Aneta, Radzka Katarzyna, Szostak Barb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laro-Celej Lidia, Szostak Barbara, Gajda Rob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liwka Aneta, Radz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ustyna Hadry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I SPD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Szkole Przysposabiającej Do Pra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onowanie osobiste i społeczne karty pracy dla uczniów z niepełnosprawnością intelektualną – jesi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onowanie osobiste i społeczne karty pracy dla uczniów z niepełnosprawnością intelektualną – zi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onowanie osobiste i społeczne karty pracy dla uczniów z niepełnosprawnością intelektualną – wios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e osobiste i społeczne karty pracy dla uczniów z niepełnosprawnością intelektualną – l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. Karty pracy dla uczniów z niepełnosprawnością intelektualną. Część 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komunikacji. Karty pracy dla uczniów z niepełnosprawnością intelektualną, autyzmem oraz z problemami w komunikowaniu się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cek Stojan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 xml:space="preserve">II SPD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Szkole Przysposabiającej Do Pra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ę się z kartami pracy. Karty pracy dla uczniów z niepełnosprawnością intelektualną. Z elementami przysposobienia do pracy. Część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ę się z kartami pracy. Karty pracy dla uczniów z niepełnosprawnością intelektualną. Z elementami przysposobienia do pracy. Część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ę się z kartami pracy. Karty pracy dla uczniów z niepełnosprawnością intelektualną. Z elementami przysposobienia do pracy. Część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ę się z kartami pracy. Karty pracy dla uczniów z niepełnosprawnością intelektualną. Z elementami przysposobienia do pracy. Część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najemy zawody i miejsca pracy. Pakiet edukacyjny dla uczniów z niepełnosprawnością intelektual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atyka. Karty pracy dla uczniów z niepełnosprawnością intelektualną. Część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ladowska Joanna, Szakiewicz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owska-Kociemba Agnieszka, Krukowska Małgorza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III SPD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Szkole Przysposabiającej Do Pra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– karty pracy dla uczniów z niepełnosprawnością intelektualną – część 3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j rok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acy dla uczniów z niepełnosprawnością intelektualną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j rok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acy dla uczniów z niepełnosprawnością intelektualną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j rok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acy dla uczniów z niepełnosprawnością intelektualną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j rok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ty pracy dla uczniów z niepełnosprawnością intelektualną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emy zawody i miejsca pracy. Karty pracy - Ćwiczenia rozwijające sprawność grafomotoryczną oraz procesy poznawcze dla dzieci z niepełnosprawnością intelektualną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ladowska Joanna, Szakiewicz Aleksan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36"/>
          <w:szCs w:val="36"/>
          <w:u w:val="single"/>
          <w:lang w:val="en-US" w:eastAsia="pl-PL"/>
        </w:rPr>
      </w:pPr>
      <w:r>
        <w:rPr>
          <w:color w:val="FF0000"/>
          <w:sz w:val="36"/>
          <w:szCs w:val="36"/>
          <w:u w:val="single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ksiegarnia.pl/s/11337,tanajewska-alicja" TargetMode="External"/><Relationship Id="rId3" Type="http://schemas.openxmlformats.org/officeDocument/2006/relationships/hyperlink" Target="https://www.eduksiegarnia.pl/s/16329,naprawa-ren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4:00Z</dcterms:created>
  <dc:creator>User</dc:creator>
  <dc:description/>
  <cp:keywords/>
  <dc:language>en-US</dc:language>
  <cp:lastModifiedBy>Barbara Wardynska</cp:lastModifiedBy>
  <dcterms:modified xsi:type="dcterms:W3CDTF">2023-06-18T16:04:00Z</dcterms:modified>
  <cp:revision>354</cp:revision>
  <dc:subject/>
  <dc:title/>
</cp:coreProperties>
</file>