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AZ PODRĘCZNIKÓW OBOWIĄZUJĄC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SOSW W DOBREJ W ROKU SZKOLNY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023/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dręczniki obowiązujące w klasie I Szkoły Podstawowej Specjal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16"/>
        <w:gridCol w:w="2127"/>
        <w:gridCol w:w="2129"/>
        <w:gridCol w:w="156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Edukacja polonistyczna, przyrodnicza, społeczna część 1, 2, 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tępień, Ewa Hryszkiewicz, Joanna Winiecka-Now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1/202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Klasa 1, Edukacja polonistyczna, przyrodnicza, społeczna część 1, 2, 3, 4,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Ćwiczenia do kaligrafii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Dzień odkrywców Ćwiczenia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Barbara Stępień, Ewa Hryszkiewicz, Joanna Winiecka-No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0pr. zbior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Ewa Hryszkiewicz, Małgorzata Ogrodowczyk, Barbara Stępie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atematy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Edukacja matematyczna, część 1,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Bielenica, Maria Bura, Małgorzata Kwil, Bogusława Lankiewi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1/202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Ćwiczenia do edukacji matematycznej , część 1, 2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Ćwiczenia do kaligrafii matematycznej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Krystyna Bielenica, Maria Bura, Małgorzata Kwil, Bogusława Lankiewic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Grażyna Wójcic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9F9F9" w:val="clear"/>
              </w:rPr>
            </w:r>
          </w:p>
        </w:tc>
      </w:tr>
      <w:tr>
        <w:trPr>
          <w:trHeight w:val="10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Język angie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Hello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pierwsz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RebeccaAdlard with Dorota Sikora-Banasik, Marta Mrozik and Alina Łubec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830/1/201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Hello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ćwiczeń do języka angielskiego dla klasy pierwszej szkoły podstaw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hilip James with Dorota Sikora-Banasik and Marta Mroz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informatycz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. Informatyka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 Zeszyt ćwiczeń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 z CD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ichał Kę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plastyczno- technicz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lementarz odkrywcy. Klasa 1. Teczka artysty. Edukacja plastyczno- techniczna. Karty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Nina Gryzoń, Magdalena Jasny, Witold Verg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muzycz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. Muzyka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 Zeszyt ćwiczeń z CD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onika Gromek, Grażyna Kilba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rawk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. Wyprawka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raca zbioro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1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32"/>
        <w:gridCol w:w="2132"/>
        <w:gridCol w:w="1883"/>
        <w:gridCol w:w="1820"/>
        <w:gridCol w:w="54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, Edukacja polonistyczna, przyrodnicza, społeczna część 1, 2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dukacja polonistyczna, przyrodnicza, społeczna część 3,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arbara Stępień, Ewa Hryszkiewicz, Joanna Winiecka-Now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eastAsia="Times New Roman" w:cs="Arial" w:ascii="Arial" w:hAnsi="Arial"/>
                <w:lang w:eastAsia="pl-PL"/>
              </w:rPr>
              <w:t>1140/2/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40/2/202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Klasa 2, Edukacja polonistyczna, przyrodnicza, społeczna część 1, 2, 3, 4,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 xml:space="preserve">Barbara Stępień, Ewa Hryszkiewicz, Joanna Winiecka-Now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atematy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, Edukacja matematyczna, część 1,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Bielenica, Maria Bura, Małgorzata Kwil, Bogusława Lankie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40/2/202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, Ćwiczenia do edukacji matematycznej , część 1, 2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Krystyna Bielenica, Maria Bura, Małgorzata Kwil, Bogusława Lankie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9F9F9" w:val="clea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9F9F9" w:val="clear"/>
              </w:rPr>
            </w:r>
          </w:p>
        </w:tc>
      </w:tr>
      <w:tr>
        <w:trPr>
          <w:trHeight w:val="10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Język angie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Hello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2 szkoły podstawow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Rebecca Adlard Dorota Sikora-Banasik, Marta Mrozik Alina Łubec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/2/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Hello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ćwiczeń do języka angielskiego dla klasy drugiej szkoły podstawow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hilip James with Dorota Sikora-Banasik and Marta Mrozi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informatycz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Zeszyt ćwiczeń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Informatyka z CD. Klasa 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ichał Kęs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plastyczno- techniczn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lementarz odkrywcy. Klasa 2. Teczka artysty. Edukacja plastyczno- techniczna. Karty pracy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shd w:fill="F5F5F5" w:val="clear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Nina Gryzoń, Magdalena Jasny, Witold Verg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muzyczn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. Muzyka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 Zeszyt ćwiczeń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onika Gromek, Grażyna Kilba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raw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. Wypraw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raca zbiorow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otyczki ortograficz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. Potyczki ortograficzne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Elżbieta Kacprz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1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571"/>
        <w:gridCol w:w="2132"/>
        <w:gridCol w:w="1883"/>
        <w:gridCol w:w="1820"/>
        <w:gridCol w:w="495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lementarz odkrywców. Podręcznik. Klasa 3. Semestr 1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 xml:space="preserve">Edukacja polonistyczna, społeczna i przyrodnicza. Części 1-2.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dukacja polonistyczna, społeczna i przyrodnicza. Części 3-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wa Hryszkiewicz, Barbara Stępień, Joanna Winiecka-Nowak, Krystyna Bielenica, Maria Bura, Małgorzata Kw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3/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3/202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Klasa 3, Edukacja polonistyczna, przyrodnicza, społeczna część 1, 2, 3, 4,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 xml:space="preserve">Barbara Stępień, Ewa Hryszkiewicz, Joanna Winiecka-Now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atematy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Klasa 3, Edukacja matematyczna, część 1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dukacja matematyczna, część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rystyna Bielenica, Maria Bura, Małgorzata Kwil, Bogusława Lankie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3/202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3/202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3, Ćwiczenia do edukacji matematycznej , część 1, 2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Krystyna Bielenica, Maria Bura, Małgorzata Kwil, Bogusława Lankie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</w:r>
          </w:p>
        </w:tc>
      </w:tr>
      <w:tr>
        <w:trPr>
          <w:trHeight w:val="10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Język angie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Hello Explorer 3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3 szkoły podstawow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RebeccaAdlard Dorota Sikora-Banasik, Marta Mrozik Alina Łubec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/3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ab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informatycz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Zeszyt ćwiczeń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Informatyka z CD. Klasa 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ichał Kęs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plastyczno- technicz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lementarz odkrywcy. Klasa 3. Teczka artysty. Edukacja plastyczno- techniczna. Karty pracy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shd w:fill="F5F5F5" w:val="clear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Nina Gryzoń, Magdalena Jasny, Witold Verg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muzycz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3. Muzyka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 Zeszyt ćwiczeń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onika Gromek, Grażyna Kilba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rawk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3. Wypraw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raca zbiorow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otyczki ortograficz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3. Potyczki ortograficzne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Elżbieta Kacprz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V Szkoły Podstawowej Specjalnej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B05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pl-PL"/>
        </w:rPr>
      </w:r>
    </w:p>
    <w:tbl>
      <w:tblPr>
        <w:tblW w:w="109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93"/>
        <w:gridCol w:w="2375"/>
        <w:gridCol w:w="1923"/>
        <w:gridCol w:w="2150"/>
      </w:tblGrid>
      <w:tr>
        <w:trPr>
          <w:trHeight w:val="3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4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polskiego dla klasy czwartej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Anna Klimowicz, Marlena Derlukiewic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907/1/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Klasa 4. Zeszyt ćwiczeń dla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Anna Klimowicz Krystyna Brząkalik Joanna Gint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4, część 1,2.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matematyki dla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Braun, Agnieszka Mańkowska, Małgorzata Paszyńs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5/1/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4,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 dla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Braun, Agnieszka Mańkowska, Małgorzata Paszyńs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unior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czwartej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Michele Crawford, Marta Mrozik, Katarzyna Kłops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7/1/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rod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ajemnice przyrody 4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przyrody dla klasy czwartej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ia Marko-Worłowska, Joanna Stawarz, Feliks Szlajf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3/2019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ajemnice przyrody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ćwiczeń do przyrody dla klasy czwartej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Jolanta Golanko, Urszula Moździerz, Joanna Stawarz, Iwona Wrób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Wczoraj i dziś. Klasa 4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historii 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Olszewska, Wiesława Surdyk-Fertsch, Grzegorz Wojciechowsk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 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7/1/2020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dręczniki obowiązujące w klasie V Szkoły Podstawowej Specjalnej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9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39"/>
        <w:gridCol w:w="2467"/>
        <w:gridCol w:w="1907"/>
        <w:gridCol w:w="2128"/>
      </w:tblGrid>
      <w:tr>
        <w:trPr>
          <w:trHeight w:val="3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5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polskiego dla klasy pią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Anna Klimowicz, Marlena Derlukiewic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/>
              <w:t>907/2/2018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5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Zeszyt ćwiczeń do języka polskiego dla klasy szóstej szkoły podstawowej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 xml:space="preserve">Agnieszka Marcinkiewicz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Joanna Gint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5, część 1,2.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matematyki dla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Braun, Agnieszka Mańkowska, Małgorzata Paszyń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/>
              <w:t>875/2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5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 do matematyki dla szkoły podstawowej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Braun, Agnieszka Mańkowska, Małgorzata Paszyń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unior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pią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Michele Crawford, Marta Mrozik, Katarzyna Kłop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7/2/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unior Explorer 5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Sue Clarke, Marta Mrozik, Katarzyna Kłop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7F7F7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7F7F7" w:val="clear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iologi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biologii dla klasy pią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n Sęktas, Joanna Staw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7F7F7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7F7F7" w:val="clear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7F7F7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7F7F7" w:val="clear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pl-PL"/>
              </w:rPr>
            </w:pPr>
            <w:r>
              <w:rPr/>
              <w:t>844/1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  <w:tr>
        <w:trPr>
          <w:trHeight w:val="11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5</w:t>
            </w:r>
          </w:p>
          <w:p>
            <w:pPr>
              <w:pStyle w:val="Normal"/>
              <w:shd w:fill="FFFFFF" w:val="clear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ćwiczeń do biologii dla klasy pią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lanta Holeczek, Jolanta Pawłowska, Jacek Pawłows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eografia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laneta Nowa 5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geografii dla klasy pią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Feliks Szlajfer, Zbigniew Zaniewicz, Tomasz Rachwał, Roman Malar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/>
              <w:t>906/1/201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Wczoraj i dziś. Klasa 5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historii dla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Wojciechows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 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7/2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V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9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39"/>
        <w:gridCol w:w="2467"/>
        <w:gridCol w:w="1907"/>
        <w:gridCol w:w="2128"/>
      </w:tblGrid>
      <w:tr>
        <w:trPr>
          <w:trHeight w:val="3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6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polskiego dla klasy szóstej 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Anna Klimowicz, Marlena Derlukiewic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/>
              <w:t>907/3/2019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6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Zeszyt ćwiczeń do języka polskiego dla klasy szóstej szkoły podstawowej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Joanna Kuchta, Agnieszka Marcinkiewic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Matematyka z kluczem. Klasa 6, 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matematyki dla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Braun, Agnieszka Mańkowska, Małgorzata Paszyń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/>
              <w:t>875/3/2019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 do matematyki dla szkoły podstawow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Mańkowska, Małgorzata Paszyńska, Marcin Brau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unior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szós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Michele Crawford, Marta Mrozik, Katarzyna Kłop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7/3/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Puls życia. 6 Podręcznik do biologii dla klasy szós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Joanna Stawar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wa Er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4/2/2019</w:t>
            </w:r>
          </w:p>
        </w:tc>
      </w:tr>
      <w:tr>
        <w:trPr>
          <w:trHeight w:val="7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Puls życia. 6 Zeszyt ćwiczeń do biologii dla klasy szós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Fiałkowska-Kołek, Sławomir Gębica, Agnieszka Siwi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eografia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laneta Nowa 6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Podręcznik do geografii dla klasy szós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Rachwał, Roman Malarz, Dawid Szczypińs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/2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Wczoraj i dziś. Klasa 6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historii dla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Wojciechows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 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877/3/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VII Szkoły Podstawowej Specjalnej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18"/>
        <w:gridCol w:w="2410"/>
        <w:gridCol w:w="1984"/>
        <w:gridCol w:w="21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8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NOWE Słowa na start! 7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polskiego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Joanna Kościerzyńska, Małgorzata Chmiel, Maciej Szulc, Agnieszka Gorzałczyńska-Mró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0"/>
              </w:rPr>
              <w:t>907/4/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Zeszyt ćwiczeń „NOWE Słowa na start!”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raca zbio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7.</w:t>
            </w:r>
          </w:p>
          <w:p>
            <w:pPr>
              <w:pStyle w:val="Normal"/>
              <w:shd w:fill="F7F7F7" w:val="clear"/>
              <w:spacing w:lineRule="auto" w:line="240" w:before="0" w:after="3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matematyki dla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Agnieszka Mańkowska, Małgorzata Paszyńska, Jerzy Janowicz, Wojciech Babiański, Ewa Szmytkiewicz, Karolina 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/>
              <w:t>875/4/2020/z1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 „Matematyka z kluczem” dla klasy 7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Agnieszka Mańkowska, Małgorzata Paszy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een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Angela Bandis, Diana Shot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/4/2020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7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biologi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łgorzata Jefim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/3/2020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7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do biologi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olanta Holeczek, Barbara Januszewska-Has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Chemia Nowej Ery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chemi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an Kulawik, Teresa Kulawik, Maria Litw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/>
              <w:t>785/1/2023/z1</w:t>
            </w:r>
          </w:p>
        </w:tc>
      </w:tr>
      <w:tr>
        <w:trPr>
          <w:trHeight w:val="9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laneta Nowa 7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geografi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Roman Malarz, Mariusz Szu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906/3/2023/z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o jest fizyka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fizyk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Weronika Śli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1/2017</w:t>
            </w:r>
          </w:p>
        </w:tc>
      </w:tr>
      <w:tr>
        <w:trPr>
          <w:trHeight w:val="7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Histor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Wczoraj i dziś. Klasa 7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historii dla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Stanisław Roszak, Anna Łaszkiewicz, Jarosław Kłaczk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7/4/2020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VIII Szkoły Podstawowej Specjalnej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18"/>
        <w:gridCol w:w="2410"/>
        <w:gridCol w:w="1984"/>
        <w:gridCol w:w="21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8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NOWE Słowa na start! 8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polskiego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Joanna Kościerzyńska, Małgorzata Chmiel, Maciej Szulc, Agnieszka Gorzałczyńska-Mró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/5/2021/z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Zeszyt ćwiczeń „NOWE Słowa na start!”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raca zbio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8.</w:t>
            </w:r>
          </w:p>
          <w:p>
            <w:pPr>
              <w:pStyle w:val="Normal"/>
              <w:shd w:fill="F7F7F7" w:val="clear"/>
              <w:spacing w:lineRule="auto" w:line="240" w:before="0" w:after="3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matematyki dla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Agnieszka Mańkowska, Małgorzata Paszyńska, Jerzy Janowicz, Wojciech Babiański, Ewa Szmytkiewicz, Karolina 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75/5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 „Matematyka z kluczem” dla klasy 8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Agnieszka Mańkowska, Małgorzata Paszy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8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een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Angela Bandis, Diana Shot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/5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shd w:fill="F7F7F7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shd w:fill="F7F7F7" w:val="clear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8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biologii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Beata Sągin, Andrzej Boczarowski, Marian Sęk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wa E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/4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ćwiczeń do biologii dla klasy ósmej szkoły podstawowej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olanta Holeczek, Barbara Januszewska-Has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Chemia Nowej Ery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chemii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an Kulawik, Teresa Kulawik, Maria Litw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785/2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shd w:fill="F9F9F9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shd w:fill="F9F9F9" w:val="clear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laneta Nowa 8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geografii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Tomasz Rachwał, Dawid Szczyp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/4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o jest fizyka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fizyki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Weronika Śli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818/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shd w:fill="F9F9F9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shd w:fill="F9F9F9" w:val="clear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Histor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Wczoraj i dziś. Klasa 8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historii dla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Robert Śniegocki, Agnieszka Ziel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/5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 o społeczeńst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wiedzy o społeczeństwie dla szkoły podstawowej „Dziś i Jutro”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wona Janicka, Arkadiusz Janicki, Aleksandra Kucia-Maćkowska, Tomasz Mać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shd w:fill="FFFFFF" w:val="clear"/>
              <w:suppressAutoHyphens w:val="true"/>
              <w:spacing w:before="240" w:after="12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Edukacja dla bezpieczeńst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Żyję i działam bezpiecznie”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ęcznik do edukacji dla bezpieczeństwa dla szkoły podstawowej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Sło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/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dręczniki obowiązujące w klasie I w Szkole Branżowej I Stop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1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357"/>
        <w:gridCol w:w="2299"/>
        <w:gridCol w:w="1490"/>
        <w:gridCol w:w="1569"/>
      </w:tblGrid>
      <w:tr>
        <w:trPr>
          <w:trHeight w:val="32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 </w:t>
              <w:tab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 się czyta! Podręcznik do języka polskiego dla klasy 1 BS I S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Klimowicz Joanna Gint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wa Er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</w:rPr>
              <w:t>1025/1/2019</w:t>
            </w:r>
          </w:p>
        </w:tc>
      </w:tr>
      <w:tr>
        <w:trPr>
          <w:trHeight w:val="82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o się liczy. </w:t>
            </w:r>
            <w:r>
              <w:rPr>
                <w:rFonts w:cs="Arial" w:ascii="Arial" w:hAnsi="Arial"/>
                <w:sz w:val="20"/>
                <w:szCs w:val="20"/>
              </w:rPr>
              <w:t>Podręcznik do matematyki dla branżowej szkoły I stopnia. Klasa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Babiański, Karolina W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wa Er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7/1/20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ision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nny Quint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el Duckwort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xford University Pres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6/1/20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ziś historia 1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isław Zają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P Oświatowiec Toruń sp. z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3/1.20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 i teraźniejszość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 i teraźniejszość klasa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isław Zają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anna Niszc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P Oświat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ruń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6/202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Geografia. Klasa 1. Szkoła branżowa I stop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 Ku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110/1/202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emia 1. Podręcznik dla branżowej szkoły I stopni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tur Sikor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80/20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Żyję i działam bezpieczn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Sło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 Er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89/202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nes i zarządzani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 w biznes i zarządzanie 1. Podręcznik dla branżowej szkoły I stop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gniew Makieła, Tomasz Rachwa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97/1/2023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y teoretyczne i praktyczne w zawodzie pracownik   pomocniczy gastronom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1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anna Zienkiewic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4./2018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2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Kmiołek-Gize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6./201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 w Szkole Branżowej I Stop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59"/>
        <w:gridCol w:w="2247"/>
        <w:gridCol w:w="1486"/>
        <w:gridCol w:w="1718"/>
      </w:tblGrid>
      <w:tr>
        <w:trPr>
          <w:trHeight w:val="3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 </w:t>
              <w:tab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ę czyta! Podręcznik do języka polskiego dla branżowej szkoły I stopnia. Klasa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limowicz, Joanna Gint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25/2/2020</w:t>
            </w:r>
          </w:p>
        </w:tc>
      </w:tr>
      <w:tr>
        <w:trPr>
          <w:trHeight w:val="8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ę liczy! Podręcznik do matematyki dla branżowej szkoły I stopnia. Klasa drug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Wej, Wojciech Babiańs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967/2/20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Vision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Michael Duckworth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Elizabeth Sharman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xford University Pres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86/2/20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ziś Historia 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Zają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P Oświatowiec Toruń sp. z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23/2/20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Geografia. Klasa 2. Szkoła branżowa I stopn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 Ku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0/2/20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emia 2. Podręcznik dla branżowej szkoły I stopnia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tur Sikor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80/2/202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y teoretyczne i praktyczne w zawodzie pracownik   pomocniczy gastronomii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1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anna Zienkiewic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4./2018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2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Kmiołek-Giz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6./20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I w Szkole Branżowej I Stop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59"/>
        <w:gridCol w:w="2247"/>
        <w:gridCol w:w="1486"/>
        <w:gridCol w:w="1718"/>
      </w:tblGrid>
      <w:tr>
        <w:trPr>
          <w:trHeight w:val="3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 </w:t>
              <w:tab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ę czyta! Podręcznik do języka polskiego dla branżowej szkoły I stopnia. Klasa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limowicz, Joanna Gi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Ciesiel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25/3/2021</w:t>
            </w:r>
          </w:p>
        </w:tc>
      </w:tr>
      <w:tr>
        <w:trPr>
          <w:trHeight w:val="8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ę liczy! Podręcznik do matematyki dla branżowej szkoły I stopnia. Klasa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Wej, Wojciech Babiańs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967/3/20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Vision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Michael Duckworth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Elizabeth Sharman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xford University Pres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86/3/20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ziś Historia 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Zają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P Oświatowiec Toruń sp. z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23/3/20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 o społeczeństwi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. Podręcznik dla branżowej szkoły I stopn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Smutek, Beata Surmacz, Jan Male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Pedagogiczne OPERON Sp.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/20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Geografia. Klasa 3. Szkoła branżowa I stopn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 Ku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0/3/20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emia 3. Podręcznik dla branżowej szkoły I stopnia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 Barbara Szczepania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80/3/2021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y teoretyczne i praktyczne w zawodzie pracownik   pomocniczy gastronomi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1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anna Zienkiewic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4./2018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2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Kmiołek-Giz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6./20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evelp">
    <w:name w:val="level-p"/>
    <w:qFormat/>
    <w:rPr/>
  </w:style>
  <w:style w:type="character" w:styleId="Emphasis">
    <w:name w:val="Emphasis"/>
    <w:qFormat/>
    <w:rPr>
      <w:i/>
      <w:iCs/>
    </w:rPr>
  </w:style>
  <w:style w:type="character" w:styleId="Pdauthorlist">
    <w:name w:val="pdauthorli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gim">
    <w:name w:val="color_g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creator">
    <w:name w:val="product_cre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tis.pl/autor/michael-duckworth-a1890455" TargetMode="External"/><Relationship Id="rId3" Type="http://schemas.openxmlformats.org/officeDocument/2006/relationships/hyperlink" Target="https://tantis.pl/autor/elizabeth-sharman-a1481" TargetMode="External"/><Relationship Id="rId4" Type="http://schemas.openxmlformats.org/officeDocument/2006/relationships/hyperlink" Target="https://tantis.pl/autor/michael-duckworth-a1890455" TargetMode="External"/><Relationship Id="rId5" Type="http://schemas.openxmlformats.org/officeDocument/2006/relationships/hyperlink" Target="https://tantis.pl/autor/elizabeth-sharman-a1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34:00Z</dcterms:created>
  <dc:creator>Szkoła</dc:creator>
  <dc:description/>
  <cp:keywords/>
  <dc:language>en-US</dc:language>
  <cp:lastModifiedBy>Barbara Wardynska</cp:lastModifiedBy>
  <cp:lastPrinted>2021-06-14T22:23:00Z</cp:lastPrinted>
  <dcterms:modified xsi:type="dcterms:W3CDTF">2023-09-01T09:22:00Z</dcterms:modified>
  <cp:revision>240</cp:revision>
  <dc:subject/>
  <dc:title/>
</cp:coreProperties>
</file>