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PODRĘCZNIKÓW OBOWIĄZUJĄC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OSW W DOBREJ W ROKU SZKO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024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I Szkoły Podstawowej Specja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16"/>
        <w:gridCol w:w="2127"/>
        <w:gridCol w:w="2129"/>
        <w:gridCol w:w="156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Edukacja polonistyczna, przyrodnicza, społeczna część 1, 2, 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tępień, Ewa Hryszkiewicz, Joanna Winiecka-Now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1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1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kaligrafii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Dzień odkrywców Ćwiczenia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0pr. zbio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wa Hryszkiewicz, Małgorzata Ogrodowczyk, Barbara Stępie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Edukacja matematyczna, część 1,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1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kaligrafii matematyczn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Grażyna Wójci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pierwsz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Adlard with Dorota Sikora-Banasik, Marta Mrozik and Alina Łube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830/1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języka angielskiego dla klasy pierwszej szkoły podstaw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hilip James with Dorota Sikora-Banasik and Marta Mroz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Informat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z CD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1. Teczka artysty. Edukacja plastyczno- techniczna. Karty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z CD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Wyprawka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32"/>
        <w:gridCol w:w="2132"/>
        <w:gridCol w:w="1883"/>
        <w:gridCol w:w="18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Edukacja polonistyczna, przyrodnicza, społeczna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dukacja polonistyczna, przyrodnicza, społeczna część 3,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rbara Stępień, Ewa Hryszkiewicz, Joanna Winiecka-Now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2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Barbara Stępień, Ewa Hryszkiewicz, Joanna Winiecka-Now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Edukacja matematyczna, część 1,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2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 Adlard Dorota Sikora-Banasik, Marta Mrozik Alina Łubec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2/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języka angielskiego dla klasy drugiej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hilip James with Dorota Sikora-Banasik and Marta Mroz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Zeszyt ćwiczeń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Informatyka z CD. Klasa 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2. Teczka artysty. Edukacja plastyczno- techniczna. Karty pracy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tyczki ortograficz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Potyczki ortograficz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lżbieta Kacpr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71"/>
        <w:gridCol w:w="2132"/>
        <w:gridCol w:w="1883"/>
        <w:gridCol w:w="1820"/>
        <w:gridCol w:w="49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ów. Podręcznik. Klasa 3. Semestr 1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Edukacja polonistyczna, społeczna i przyrodnicza. Części 1-2.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dukacja polonistyczna, społeczna i przyrodnicza. Części 3-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wa Hryszkiewicz, Barbara Stępień, Joanna Winiecka-Nowak, Krystyna Bielenica, Maria Bura, Małgorzata Kw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3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Barbara Stępień, Ewa Hryszkiewicz, Joanna Winiecka-Now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3, Edukacja matematyczna, część 1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dukacja matematyczna, część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 3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3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Adlard Dorota Sikora-Banasik, Marta Mrozik Alina Łubec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3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Zeszyt ćwiczeń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Informatyka z CD. Klasa 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3. Teczka artysty. Edukacja plastyczno- techniczna. Karty pracy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tyczki ortografi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Potyczki ortograficz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lżbieta Kacpr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V Szkoły Podstawowej Specjalnej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93"/>
        <w:gridCol w:w="2375"/>
        <w:gridCol w:w="1923"/>
        <w:gridCol w:w="2150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907/1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Klasa 4. Zeszyt ćwiczeń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 Krystyna Brząkalik Joanna Gint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4, część 1,2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5/1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4,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1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ajemnice przyrody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przyrody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ia Marko-Worłowska, Joanna Stawarz, Feliks Szlajf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/2019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ajemnice przyrod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przyrody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lanta Golanko, Urszula Moździerz, Joanna Stawarz, Iwona Wrób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1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V Szkoły Podstawowej Specjaln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9"/>
        <w:gridCol w:w="2467"/>
        <w:gridCol w:w="1907"/>
        <w:gridCol w:w="2128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7/2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5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eszyt ćwiczeń do języka polskiego dla klasy szóstej szkoły podstawowej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Agnieszka Marcinkie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Gin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5, część 1,2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875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5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o matematyki dla szkoły podstawowej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 5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ue Clarke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iologi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n Sęktas, 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/>
              <w:t>844/1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1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5</w:t>
            </w:r>
          </w:p>
          <w:p>
            <w:pPr>
              <w:pStyle w:val="Normal"/>
              <w:shd w:fill="FFFFFF" w:val="clear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biolog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 Holeczek, Jolanta Pawłowska, Jacek Pawł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eografi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Feliks Szlajfer, Zbigniew Zaniewicz, Tomasz Rachwał, Roman Malar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6/1/20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ojciech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9"/>
        <w:gridCol w:w="2467"/>
        <w:gridCol w:w="1907"/>
        <w:gridCol w:w="2128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szóstej 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7/3/2019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6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eszyt ćwiczeń do języka polskiego dla klasy szóstej szkoły podstawowej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uchta, Agnieszka Marcin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Matematyka z kluczem. Klasa 6, 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875/3/2019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o matematyki dla szkoły podstaw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Mańkowska, Małgorzata Paszyńska, Marcin Brau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3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uls życia. 6 Podręcznik do biolog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Joanna Stawar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4/2/2019</w:t>
            </w:r>
          </w:p>
        </w:tc>
      </w:tr>
      <w:tr>
        <w:trPr>
          <w:trHeight w:val="7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uls życia. 6 Zeszyt ćwiczeń do biolog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Fiałkowska-Kołek, Sławomir Gębica, Agnieszka Siwi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eografi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odręcznik do geograf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achwał, Roman Malarz, Dawid Szczypiń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2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ojciech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877/3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 Szkoły Podstawowej Specjalnej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2410"/>
        <w:gridCol w:w="1984"/>
        <w:gridCol w:w="21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8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OWE Słowa na start!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ościerzyńska, Małgorzata Chmiel, Maciej Szulc, Agnieszka Gorzałczyńska-Mró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907/4/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Zeszyt ćwiczeń „NOWE Słowa na start!”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7.</w:t>
            </w:r>
          </w:p>
          <w:p>
            <w:pPr>
              <w:pStyle w:val="Normal"/>
              <w:shd w:fill="F7F7F7" w:val="clear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875/4/2020/z1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„Matematyka z kluczem” dla klasy 7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een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Angela Bandis, Diana Shot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4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łgorzata Jefim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3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7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do biolog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olanta Holeczek, Barbara Januszewska-Has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Chemia Nowej Er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chem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an Kulawik, Teresa Kulawik, Maria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785/1/2023/z1</w:t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Roman Malarz, Mariusz Sz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6/3/2023/z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o jest fizyka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fizyk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Weronika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1/2017</w:t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tanisław Roszak, Anna Łaszkiewicz, Jarosław Kłaczk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4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I Szkoły Podstawowej Specjalnej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2410"/>
        <w:gridCol w:w="1984"/>
        <w:gridCol w:w="21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8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OWE Słowa na start!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ościerzyńska, Małgorzata Chmiel, Maciej Szulc, Agnieszka Gorzałczyńska-Mró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/5/2021/z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Zeszyt ćwiczeń „NOWE Słowa na start!”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8.</w:t>
            </w:r>
          </w:p>
          <w:p>
            <w:pPr>
              <w:pStyle w:val="Normal"/>
              <w:shd w:fill="F7F7F7" w:val="clear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75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„Matematyka z kluczem” dla klasy 8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een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Angela Bandis, Diana Shot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Beata Sągin, Andrzej Boczarowski, Marian Sęk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biologii dla klasy ósm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olanta Holeczek, Barbara Januszewska-Has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Chemia Nowej Er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chem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an Kulawik, Teresa Kulawik, Maria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785/2/2024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9F9F9" w:val="clear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Tomasz Rachwał, Dawid Szczyp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o jest fizyka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fizyk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Weronika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818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9F9F9" w:val="clear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Robert Śniegocki, Agnieszka Zie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wiedzy o społeczeństwie dla szkoły podstawowej „Dziś i Jutro”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wona Janicka, Arkadiusz Janicki, Aleksandra Kucia-Maćkowska, Tomasz Mać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/2024/z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hd w:fill="FFFFFF" w:val="clear"/>
              <w:suppressAutoHyphens w:val="true"/>
              <w:spacing w:before="24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Edukacja dla bezpieczeńst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Żyję i działam bezpiecznie”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ęcznik do edukacji dla bezpieczeństwa dla szkoły podstawowej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ło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27/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I w Szkole Branżowej I Stop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57"/>
        <w:gridCol w:w="2299"/>
        <w:gridCol w:w="1490"/>
        <w:gridCol w:w="1569"/>
      </w:tblGrid>
      <w:tr>
        <w:trPr>
          <w:trHeight w:val="3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 się czyta! Podręcznik do języka polskiego dla klasy 1 BS I S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limowicz Joanna Gin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</w:rPr>
              <w:t>1025/1/2019</w:t>
            </w:r>
          </w:p>
        </w:tc>
      </w:tr>
      <w:tr>
        <w:trPr>
          <w:trHeight w:val="8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o się liczy. </w:t>
            </w:r>
            <w:r>
              <w:rPr>
                <w:rFonts w:cs="Arial" w:ascii="Arial" w:hAnsi="Arial"/>
                <w:sz w:val="20"/>
                <w:szCs w:val="20"/>
              </w:rPr>
              <w:t>Podręcznik do matematyki dla branżowej szkoły I stopnia. Klasa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Babiański, Karolina W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7/1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s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nny Quint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el Duckwort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6/1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ś historia 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isław Zają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3/1.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1. Szkoła branżowa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1. Podręcznik dla branżowej szkoły I stopni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ur Sik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ję i działam bezpiecznie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ło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i zarządzani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w biznes i zarządzanie 1. Podręcznik dla branżowej szkoły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 Makieła, Tomasz Rachwa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97/1/20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i zarządzani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w biznes i zarządzanie 2. Podręcznik dla branżowej szkoły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 Makieła, Tomasz Rachwa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97/2/2024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w Szkole Branżowej I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9"/>
        <w:gridCol w:w="2247"/>
        <w:gridCol w:w="1486"/>
        <w:gridCol w:w="1718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czyta! Podręcznik do języka polskiego dla branżowej szkoły I stopnia. Klasa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limowicz, Joanna Gin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2/2020</w:t>
            </w:r>
          </w:p>
        </w:tc>
      </w:tr>
      <w:tr>
        <w:trPr>
          <w:trHeight w:val="8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Podręcznik do matematyki dla branżowej szkoły I stopnia. Klasa dru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67/2/20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Vis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chael Duckwort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lizabeth Sharman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86/2/2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Historia 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2/20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2. Szkoła branżowa I stop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0/2/20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2. Podręcznik dla branżowej szkoły I stop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ur Sik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2/202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w Szkole Branżowej I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9"/>
        <w:gridCol w:w="2247"/>
        <w:gridCol w:w="1486"/>
        <w:gridCol w:w="1718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czyta! Podręcznik do języka polskiego dla branżowej szkoły I stopnia. Klasa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limowicz, Joanna Gi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Ciesiel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3/2021</w:t>
            </w:r>
          </w:p>
        </w:tc>
      </w:tr>
      <w:tr>
        <w:trPr>
          <w:trHeight w:val="8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Podręcznik do matematyki dla branżowej szkoły I stopnia. Klasa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67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Visio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chael Duckwort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lizabeth Sharman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86/3/2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Historia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3. Szkoła branżowa I stop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0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3. Podręcznik dla branżowej szkoły I stop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Barbara Szczepani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3/2021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velp">
    <w:name w:val="level-p"/>
    <w:qFormat/>
    <w:rPr/>
  </w:style>
  <w:style w:type="character" w:styleId="Emphasis">
    <w:name w:val="Emphasis"/>
    <w:qFormat/>
    <w:rPr>
      <w:i/>
      <w:iCs/>
    </w:rPr>
  </w:style>
  <w:style w:type="character" w:styleId="Pdauthorlist">
    <w:name w:val="pdauthor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gim">
    <w:name w:val="color_g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creator">
    <w:name w:val="product_cre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michael-duckworth-a1890455" TargetMode="External"/><Relationship Id="rId3" Type="http://schemas.openxmlformats.org/officeDocument/2006/relationships/hyperlink" Target="https://tantis.pl/autor/elizabeth-sharman-a1481" TargetMode="External"/><Relationship Id="rId4" Type="http://schemas.openxmlformats.org/officeDocument/2006/relationships/hyperlink" Target="https://tantis.pl/autor/michael-duckworth-a1890455" TargetMode="External"/><Relationship Id="rId5" Type="http://schemas.openxmlformats.org/officeDocument/2006/relationships/hyperlink" Target="https://tantis.pl/autor/elizabeth-sharman-a1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4:00Z</dcterms:created>
  <dc:creator>Szkoła</dc:creator>
  <dc:description/>
  <cp:keywords/>
  <dc:language>en-US</dc:language>
  <cp:lastModifiedBy>Barbara Wardynska</cp:lastModifiedBy>
  <cp:lastPrinted>2021-06-14T22:23:00Z</cp:lastPrinted>
  <dcterms:modified xsi:type="dcterms:W3CDTF">2024-06-11T17:15:00Z</dcterms:modified>
  <cp:revision>278</cp:revision>
  <dc:subject/>
  <dc:title/>
</cp:coreProperties>
</file>