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2024/20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39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duka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ój element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oja pierwsza czytanka. Cz.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oja pierwsza czytanka. Cz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Moje emo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. Już czytam – czytanki kształcące sferę społecz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m. Bardzo proste czytanki dla dzi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Supersmyki Poziom B Karty pracy cz. 1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smyki Poziom B Karty pracy cz. 2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smyki Poziom B Karty pracy cz. 3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smyki Poziom B Karty pracy cz.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styna Hadry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Sobkowi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 Eduk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 2024/2025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11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ęczniki: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ELEMENTARZ DO CZYTANIA dla i etapu nauczania uczniów z niepełnosprawnością intelektualną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tanki ze zrozumieniem. Materiały do nauki czytania ze zrozumieniem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łk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zytanie uczestniczące dla dzieci z trudnościami w porozumiewaniu s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deszczu i słońcu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ytanie uczestniczące dla dzieci z trudnościami w porozumiewaniu s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ś na zielonej łące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zytanie uczestniczące dla dzieci z trudnościami w porozumiewaniu s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cie rą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ytanie uczestniczące dla dzieci z trudnościami w porozumiewaniu s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Ja i moje otoczenie. Karty pracy dla uczniów z niepełnosprawnością intelektualną. Część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8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Ja i moje otoczenie. Karty pracy dla uczniów z niepełnosprawnością intelektualną. Część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8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Ja i moje otoczenie. Karty pracy dla uczniów z niepełnosprawnością intelektualną. Część 3,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8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nyWeb"/>
              <w:spacing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gorzata Podleś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gdalena Hi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dowska Katarz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ojewska Aleksa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dows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ojewska Aleksa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dows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ojewska Aleksa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dows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ojewska Aleksa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</w:t>
            </w:r>
            <w:r>
              <w:rPr>
                <w:rFonts w:cs="Arial" w:ascii="Arial" w:hAnsi="Arial"/>
                <w:bCs/>
                <w:sz w:val="20"/>
                <w:szCs w:val="20"/>
              </w:rPr>
              <w:t>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II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 2024/2025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2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EMENTARZ DO CZYTANIA dla i etapu nauczania uczniów z niepełnosprawnością intelektualn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Uczę się czytać, pisać i liczyć. KP cz.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41,00 z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Uczę się czytać, pisać i liczyć. KP cz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Uczę się czytać, pisać i liczyć. KP cz.3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Uczę się czytać, pisać i liczyć. KP cz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41,00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gorzata Podleś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licja Tajnaj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nata Napra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IV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392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dukacyj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najemy Olę i Adama. Czytan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a, Adam i ich świat. Czytan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żdego dnia mówię więcej. Paki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k po umiejętnościach społecznych dla dzieci ja i moi przyjaciel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wny start. Moja  książka. Poziom A. Odkrywam świa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ś i sz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tanie uczestniczące dla dzieci z trudnościami w porozumiewaniu się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rty pracy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ywam świat – poziom 1; cz.1,2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eta Pliwka, Katarzyna Rad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Szostak, Lidia Klaro – Cel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odnicka Ol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rohn Joan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walska Bożena, Krasnodębska Anna, Mokrzycka Agnies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dows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M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dręczniki obowiązujące w klasie </w:t>
        <w:tab/>
        <w:t>V -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68"/>
        <w:gridCol w:w="2052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2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 xml:space="preserve">PODRĘCZNIK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ELEMENTARZ DO CZYTANIA dla i etapu nauczania uczniów z niepełnosprawnością intelektualn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Czytanki ze zrozumieniem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. Materiały do nauki czytania ze zrozumienie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Czytanki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 – materiały do nauki czytania metodą sylabow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Czytank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 xml:space="preserve">i- zdania i teksty. materiały do nauki czytania metodą sylabow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Czytanki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- wyrazy, materiały do nauki czytania metodą sylabow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Bardzo proste czytanki dla dzieci: jesień, zima, wiosna, lato- PAKIE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magam w dom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Dobre zachowanie w szko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aki jestem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a i świat zwierzą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Karty pracy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Zdobywam świat – poziom 2; cz.1,2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gorzata Podleś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gdalena Hi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gdalena Hi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w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w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w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w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. MA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>Podręczniki obowiązujące w klasie VI 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52"/>
        <w:gridCol w:w="2365"/>
        <w:gridCol w:w="1837"/>
        <w:gridCol w:w="168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7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ęczni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NAUKA CZYTANIA OD A DO Z METODĄ SYLABOWĄ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j dobry rok”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ierwsze kroki w kuchni. Książka kucharska.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teriał edukacyjny. 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tam sam Kulturalne zachowanie przy stole. </w:t>
            </w:r>
          </w:p>
          <w:p>
            <w:pPr>
              <w:pStyle w:val="NormalnyWeb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ÓJ ROK. Podręcznik dla uczniów z niepełnosprawnością intelektualną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  <w:t>Karty pracy: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arty pracy dla uczniów z niepełnosprawnością intelektualną. Jesień, zima, wiosna, lato.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00 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neta Pliw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rota Szczęsna, Monika Pouch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rota Szczęsna, Monika Pouch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gnieszka Borowska-Kociemba, Małgorzata Krukowsk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Borowska-Kociemba Agnieszka, Krukowska Małgorzat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Harmo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I -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14"/>
        <w:gridCol w:w="2106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NAUKA CZYTANIA OD A DO Z METODĄ SYLABOWĄ</w:t>
              <w:b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dukacyj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wny start. Świat wokół mnie. Materiał eduka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wny start. Świat wokół mnie. Czytanki. Ola, Adam i ich świat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ewny start. Świat wokół mnie. Historyjki społeczne. Radzę sobie każdego dnia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Materiały edukacyjne dla uczniów z niepełnosprawnością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intelektualną. Pakiet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Bardzo proste czytanki. Pakiet edukacyjny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bywam świat – poziom 4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 1,2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liwka Aneta, Radzka Katarzyna, Szostak Barb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laro-Celej Lidia, Szostak Barbara, Gajda Rob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liwka Aneta, Radzka Katarzy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 Harm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MA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dręczniki obowiązujące w klasie VIII - Szkoły Podstawowej Specjaln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la uczniów z niepełnosprawnością umiarkowaną i zna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/Grażyna/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0"/>
        <w:gridCol w:w="2014"/>
        <w:gridCol w:w="2106"/>
        <w:gridCol w:w="16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90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odręcznika i zeszytu ćwicze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opuszczenia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onowanie w środowis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ęczniki: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Pomagam w domu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Dobre zachowanie w szkole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aki jestem?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Kim jestem?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Ja i świat zwierząt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oczystości i okoliczności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Moje relacje z innymi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Pewny Start: Czytam sam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/>
              </w:rPr>
              <w:t>Dbam o zdrowie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Pewny start. Czytam sa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Jestem konsumente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Pewny start. Czytam sam.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 Mieszkam w Pols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Pewny start. Czytam sam.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Moje hobb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Ola i Adam są dorośli. Czytank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Ola i Adam i ich świat. Czytanki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arty pracy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opbywam świat – poziom 5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 1,2,3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ka Pouch, Dorota Szczęs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Szostak, Lidia Klaro-Cel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bara Szostak, Lidia Klaro-Cel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yd. Szkolne P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.MA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itwhitespacepre">
    <w:name w:val="ui-t-whitespace-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18:00Z</dcterms:created>
  <dc:creator>Barbara Wardynska</dc:creator>
  <dc:description/>
  <cp:keywords/>
  <dc:language>en-US</dc:language>
  <cp:lastModifiedBy>Barbara Wardynska</cp:lastModifiedBy>
  <dcterms:modified xsi:type="dcterms:W3CDTF">2024-06-11T17:13:00Z</dcterms:modified>
  <cp:revision>136</cp:revision>
  <dc:subject/>
  <dc:title/>
</cp:coreProperties>
</file>